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2178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1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ланируемые результаты освоения 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Особенности организации педагогической диаг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бразовательной деятельности в соответствии с направлениями развития ребёнка, представленными в пяти образовательных област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ариативных форм, способов, методов и средств реализации 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 технического обеспечения РП, обеспеченности методическими материалами и средствами обучения и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редней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рганизации и содержание традиционных событий, праздников,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4</w:t>
            </w:r>
          </w:p>
        </w:tc>
      </w:tr>
      <w:tr>
        <w:trPr>
          <w:trHeight w:val="7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звивающей предметно- пространственной среды в соответствие с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ЕВОЙ РАЗДЕ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яснительная записка</w:t>
      </w:r>
    </w:p>
    <w:p>
      <w:pPr>
        <w:pStyle w:val="Style18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разовательной деятельности в средней группе общеразвивающей направленности на 2024-2025 учебный год (далее- Рабочая программа) разработана в соответствии: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едеральным законом от 29.12.2012 № 273 – ФЗ ст.30 ч.2 «Об образовании в Российской Федерации» с изменениями от 8 декабря 2020 года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ом Министерства образования и науки РФ от 17.10.2013 г.           № 1155 «Об утверждении федерального государственного образовательного стандарта дошкольного образования» с изменениями на 21 января 2019 года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ьмом Министерства образования Российской Федерации от 14.03.2000 года № 65/23- 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иказом Министерства просвещения РФ от 35.11.2022 г. № 1028 «Об утверждении федеральной образовательной программы дошкольного образования»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МБДОУ Детский сад «Теремок» (разработанной с учётом ФОП Д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>: создать каждому ребенку в детском саду возможность для развития способностей, широкого взаимодействия с миром, активного участия в разных видах деятельности, творческой самореализации. 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задачи реализации Рабоче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 и способностей детей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и физиологическим особенностям детей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 по образовательным областя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школьник входит в мир социа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образовательной деятельности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Воспитывать доброжелательное отношение к взрослым и детям: быть приветливым, проявлять интерес к действиям и поступкам людей, желание по примеру воспитателя помочь, порадовать окружающих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.Развивать эмоциональную отзывчивость к взрослым и детям, сопереживание героям литературных произведений, доброе отношение к животным и растения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. Воспитывать культуру общения со взрослыми и сверстниками, желание выполнять правила: здороваться, прощаться, благодарить за услугу, обращаться к воспитателю по имени и отчеству, быть вежливыми в общении со старшими и сверстниками, учиться сдерживать отрицательные эмоции и действ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Развивать стремление к совместным играм, взаимодействию в паре или небольшой подгруппе, к взаимодействию в практическ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Развивать в детях уверенность, стремление к самостоятельности, привязанность к семье, к воспит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ем ценностное отношение к тр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ть представление об отдельных профессиях взрослых на осно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конкретными видами труда; помочь увидеть направленность труда на достижение результата и удовлетворение потребностей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уважение и благодар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 за их труд, заботу о д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влекать детей (в объеме возрастных возможностей) в простейшие процессы хозяйственно-бытового труда —от постановки цели до получения результата труда; при поддержке взрослого развивать умение контролировать качество результатов своего труда (не осталось ли грязи, насухо ли вытерто, убраны ли на место инструменты и матери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особствовать дальнейшему развитию самостоятельности и уверенности в самообслуживании, желания включаться в повседневные трудовые де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и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снов безопасного поведения в быту, социуме,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гащать представления детей об основных источниках и видах опасности в быту, на улице, в природе, в общении с незнаком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ать знакомить детей с простейшими способами безопас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в опас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представления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ть умение замечать не только ярко представленные в предм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е) свойства, но и менее заметные, скрытые;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-дву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гащать представления о мире природы, о социальном мире, о предметах и объектах рукотвор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являть познавательную инициативу в разных видах деятельности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и или выдвижении цели, в выполнении и достижении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огащать социальные представления о людях —взрослых и дет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х внешности, проявлениях половозрастных отличий, о некоторых профессиях взрослых, правилах отношений между взрослыми 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должать расширять представления детей о себе, детском саде и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м окру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вивать элементарные представления о малой р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особствовать возникновению интереса к мало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держивать инициативность и самостоятельность ребенка в речевом общении со взрослыми и сверстниками, использование в практике об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ых монологов и элементов объяснительной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звивать умение использовать вариативные формы приветствия, прощания, благодарности, обращения с прось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держивать стремление задавать и правильно формулировать вопросы, при ответах на вопросы использовать элементы объяснитель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вать умение пересказывать сказ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тельные рассказы о предметах и объектах, по карти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огащать словарь посредством ознакомления детей со свойствами и </w:t>
      </w:r>
    </w:p>
    <w:p>
      <w:pPr>
        <w:pStyle w:val="Normal"/>
        <w:rPr/>
      </w:pPr>
      <w:r>
        <w:rPr/>
        <w:t>качествами объектов, предметов и материалов, и выполнения обследовательских действий.                                                                                                                                                   6. Развивать умение чистого произношения звуков родного языка, правильного слово произношения.                                                                                                                                         7. 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.                                                                           8. Воспитывать интерес к литературе, соотносить литературные факты с имеющимся жизненным опытом, устанавливать причинные связи в тексте, воспроизводить текст по иллюст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питывать эмоционально-эстетические чувства, отклик на про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го в предметах и явлениях окружающего мира, умения замечать красоту окружающих предметов и объектов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ивизировать интерес к произведениям народного и профессион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а и формировать опыт восприятия произведений искусства различных видов и жанров, способствовать освоению некоторых средств выразительности изобразите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вать художественное восприятие, умения последовательно внимательно рассматривать произведения искусства и предметы окружающего мира; соотносить увиденное с собствен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продуктивной деятельности и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изировать интерес к разнообразной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ть умения и навыки изобразительной, декоративн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й деятельности: развитие изобразительно-выразительных и технических умений, освоение изобразительных тех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ощрять желание и развивать умения воплощать в процессе создания образа собственные впечатления, переживания; поддерживать творческое начало в процессе восприятия прекрасного и собственной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вать сенсорные, эмоционально-эстетические, творческ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ять опыт слушания литературных произведений за счет разных жанров фольклора (прибаутки, загадки, заклички, небылицы, сказки о животных и волшебные), литературной прозы (сказка, рассказ) и поэзии (стихи, авторские загадки, веселые детские сказки в стих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лублять у детей интерес к литературе, воспитывать желание к постоянному общению с книгой в совместной со взрослым и самостоя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вать умения воспринимать текст: понимать основное содержан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временн[ac]ые и простые причинные связи, называть главные характеристики героев, несложные мотивы их поступков, оценивать их с позиций этических норм, сочувствовать и сопереживать героям произведений, осознавать значение некоторых средств языковой выразительности для передачи образов героев, общего настроения произведения или его фраг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особствовать освоению художественно-речевой деятельности на осно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х текстов: пересказывать сказки и рассказы (в том числе по частям, по ролям), выразительно рассказывать наизусть потешки и прибаутки, стихи и поэтические сказки (и их фрагменты), придумывать поэтические рифмы, короткие описательные загадки, участв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ных играх со звукоподражаниями, рифмами и словами на основе художественного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держивать желание детей отражать свои впечатления о прослушанных произведениях, литературных героях и событиях в разных видах художественной деятельности: в рисунках, изготовлении фигурок и элементов декораций для театрализованных игр, в игре-дра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питывать слушательскую культуру детей, развивать умения понимать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выразительные средства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мения общаться и сообщать о себе, своем настроении с помощью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вать музыкальный слух—интонационный, мелодичес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, ладовый; обучать элементарной музыкальной грам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координацию слуха и голоса, формировать начальные пев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особствовать освоению детьми приемов игры на детских музык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особствовать освоению элементов танца и ритмопластики для соз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х двигательных образов в играх и драмат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тимулировать желание ребенка самостоятельно заниматься музык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вать умения уверенно и активно выполнять основные элементы техники общеразвивающих упражнений, основных движений, спортивных упражнений, соблюдать правила в подвижных играх и контролировать их выполнение, самостоятельно проводить подвижные игры и упраж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енаправленно развивать скоростно-силовые качества, координаци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выносливость, силу, гибк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ировать у детей потребность в двигательной активности, интерес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элементарных правил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вать умения самостоятельно и 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Рабочей программы полностью соответствуют заявленным в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пятого год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м дошкольном возрасте происходит дальнейшее развитие детского организма, совершенствуются все физиологические функции и процессы. По данным Всемирной организации здравоохранения, средние антропометрические показатели к пяти годам следующие: мальчики весят 17.400 – 22.100 кг. при росте 105 - 116 см, а девочки весят  16.500 – 20.400 кг. при росте 104 – 114 см. При этом главный показатель нормы- комфорт и хорошее самочувствие ребёнка.                                                                                                          Дети 4—5 лет все еще не осознают социальные нормы и правила поведения, однако  у  них  уже  начинают  складываться обобщенные представления о том, как надо и не надо себя вести. Как правило, к пяти годам дети без напоминания взрослого здороваются и прощаются, говорят «спасибо» и «пожалуйста», не перебивают взрослого, вежливо обращаются к нему. Кроме того, они могут по собственной инициативе убирать игрушки, выполнять простые трудовые обязанности, доводить дело  до  конца.  В этом возрасте у детей появляются представления  о  том,  как  положено  себя  вести  девочкам  и  как  —  мальчикам.  Дети хорошо выделяют несоответствие нормам и правилам не только в поведении другого, но  и  в  своем  собственном.  Таким образом,  поведение  ребенка  4—5  лет  не  столь импульсивно и непосредственно, как в 3—4 года, хотя в некоторых ситуациях ему все еще  требуется  напоминание  взрослого  или  сверстников  о  необходимости придерживаться тех или иных норм и правил. В этом возрасте детьми хорошо освоен алгоритм процессов умывания, одевания, купания, приема  пищи,  уборки  помещения.  Дошкольники  знают  и  используют  по назначению  атрибуты,  сопровождающие  эти  процессы:  мыло,  полотенце,  носовой платок,  салфетку,  столовые  приборы.  Уровень  освоения  культурно-гигиенических навыков таков, что дети свободно переносят их в сюжетно-ролевую игру. </w:t>
        <w:br/>
        <w:t xml:space="preserve">К 4—5  годам  ребенок  способен  элементарно  охарактеризовать  свое самочувствие, привлечь внимание взрослого в случае недомогания. Дети имеют  дифференцированное  представление  о  собственной  гендерной принадлежности, аргументируют ее по ряду признаков («Я мальчик, я ношу брючки, а не платьица, у меня короткая прическа»). К пяти годам дети имеют представления об особенностях  наиболее  распространенных  мужских  и  женских  профессий,  о  видах отдыха, специфике поведения в общении с другими людьми, об отдельных женских и мужских качествах. </w:t>
        <w:br/>
        <w:t xml:space="preserve">К  четырем  годам  основные  трудности  в  поведении  и  общении  ребенка  с окружающими, которые были связаны с кризисом трех лет (упрямство, строптивость,  конфликтность  и  др.),  постепенно  уходят  в  прошлое,  и  любознательный  ребенок активно  осваивает  окружающий  его  мир  предметов  и  вещей,  мир  человеческих отношений.  Лучше  всего  это  удается  детям  в  игре.  Дети  4—5  лет  продолжают проигрывать  действия  с  предметами,  но  теперь  внешняя  последовательность  этих действий уже соответствует реальной действительности: ребенок сначала режет хлеб и только  потом  ставит  его  на  стол  перед  куклами  (в  раннем  и  в  самом  начале дошкольного  возраста  последовательность  действий  не  имела  для  игры  такого значения).  В  игре  дети  называют  свои  роли,  понимают  условность  принятых  ролей. Происходит разделение игровых и реальных взаимоотношений. В 4—5 лет сверстники становятся  для  ребенка  более  привлекательными  и  предпочитаемыми  партнерами  по игре, чем взрослый. </w:t>
        <w:br/>
        <w:t xml:space="preserve">В  возрасте  от  4  до  5  лет  продолжается  усвоение  детьми  общепринятых сенсорных  эталонов,  овладение  способами  их  использования  и  совершенствование обследования  предметов.  К  пяти  годам  дети,  как  правило,  уже  хорошо  владеют представлениями об основных цветах, геометрических формах и отношениях величин. </w:t>
        <w:br/>
        <w:t xml:space="preserve">Ребенок  уже  может  произвольно  наблюдать,  рассматривать  и  искать  предметы  в окружающем  его  пространстве.  Восприятие  в  этом  возрасте  постепенно  становится осмысленным, целенаправленным и анализирующим. </w:t>
        <w:br/>
        <w:t xml:space="preserve">В  среднем  дошкольном  возрасте  связь  мышления  и  действий  сохраняется,  но уже не является такой непосредственной, как раньше. Во многих случаях не требуется практического манипулирования с объектом, но во всех случаях ребенку необходимо отчетливо  воспринимать  и  наглядно  представлять  этот  объект.  Внимание  становится все более устойчивым, в отличие от возраста трех лет (если ребенок пошел за мячом, то уже  не  будет  отвлекаться  на  другие  интересные  предметы).  Важным  показателем развития внимания является то, что к пяти годам появляется действие по правилу  — первый необходимый элемент произвольного внимания. Именно в этом возрасте дети начинают  активно  играть  в  игры  с  правилами:  настольные  (лото,  детское  домино)  и подвижные (прятки, салочки). В среднем дошкольном возрасте интенсивно развивается память  ребенка.  В  5  лет  он  может  запомнить  уже  5—6  предметов  (из  10—15), изображенных на предъявляемых ему картинках. </w:t>
        <w:br/>
        <w:t xml:space="preserve">В  возрасте  4—5  лет  преобладает  репродуктивное  воображение,  воссоздающее образы,  которые  описываются  в  стихах,  рассказах  взрослого,  встречаются  в мультфильмах и т. д. Элементы продуктивного воображения начинают складываться в игре, рисовании, конструировании. </w:t>
        <w:br/>
        <w:t xml:space="preserve">В  этом  возрасте  происходит  развитие  инициативности  и  самостоятельности ребенка в общении со взрослыми и сверстниками. Дети продолжают сотрудничать со взрослыми в практических делах (совместные игры, поручения), наряду с этим активно стремятся к интеллектуальному общению, что проявляется в многочисленных вопросах (Почему?  Зачем?  Для  чего?),  стремлении  получить  от  взрослого  новую  информацию познавательного характера. </w:t>
        <w:br/>
        <w:t xml:space="preserve">Возможность устанавливать причинно-следственные связи отражается в детских ответах в форме сложноподчиненных предложений. У детей наблюдается потребность в уважении взрослых, их похвале, поэтому на замечания взрослых ребенок пятого года жизни реагирует повышенной обидчивостью. Общение со сверстниками по-прежнему тесно  переплетено  с  другими  видами  детской  деятельности  (игрой,  трудом, продуктивной деятельностью), однако уже отмечаются и ситуации чистого общения. Для  поддержания  сотрудничества,  установления  отношений  в  словаре  детей появляются  слова  и  выражения,  отражающие  нравственные  представления:  слова участия, сочувствия, сострадания. Стремясь привлечь внимание сверстника и удержать его  в  процессе  речевого  общения,  ребенок  учится  использовать  средства интонационной речевой выразительности: регулировать силу голоса, интонацию, ритм, </w:t>
        <w:br/>
        <w:t xml:space="preserve"> темп речи в зависимости от ситуации общения. В процессе общения со взрослыми дети используют  правила  речевого  этикета:  слова  приветствия,  прощания,  благодарности, вежливой  просьбы,  утешения,  сопереживания  и  сочувствия.  Речь  становится  более связной и последовательной. </w:t>
        <w:br/>
        <w:t xml:space="preserve">С  нарастанием  осознанности  и  произвольности  поведения,  постепенным усилением роли речи (взрослого и самого ребенка) в управлении поведением ребенка становится возможным решение более сложных задач в области безопасности. Но при этом  взрослому  следует  учитывать  несформированность  волевых  процессов, зависимость поведения ребенка от эмоций, доминирование эгоцентрической позиции в мышлении и поведении. </w:t>
        <w:br/>
        <w:t xml:space="preserve">В  художественной  и  продуктивной  деятельности  дети  эмоционально откликаются  на  произведения  музыкального  и  изобразительного  искусства, художественную  литературу,  в  которых  с  помощью  образных  средств  переданы различные  эмоциональные  состояния  людей,  животных,  сказочных  персонажей. Дошкольники начинают более целостно воспринимать сюжеты и понимать образы. </w:t>
        <w:br/>
        <w:t>Важным показателем развития ребенка-дошкольника является изобразительная деятельность. К четырем годам круг изображаемых детьми предметов довольно широк. В рисунках  появляются  детали.  Замысел детского рисунка может  меняться  по  ходу изображения.  Дети владеют простейшими техническими  умениями  и  навыками. Конструирование  начинает  носить  характер  продуктивной  деятельности:  дети представляют будущую конструкцию и осуществляют поиск способов ее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ланируемые результаты освоен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Рабочей программы представлены в виде целевых ориентирово- возрастных характеристик возможных достижений ребёнка на этапе завершения освоения Рабочей программы. Они отражают согласованные ожидания общества относительно дошкольного детства и представляют собой возрастной портрет ребёнка, который не применяется непосредственно к каждому ребё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ой портрет ребёнка к концу средней группы: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может применять усвоенные знания и способы деятельности для решения несложных задач, поставленных взрослым. Доброжелателен в общении со сверстниками в совместных делах; проявляет интерес к разным видам деятельности, активно участвует в них. Овладевает умениями экспериментирования и при содействии взрослого активно использует их для решения интеллектуальных и бытовых задач. Сформированы специальные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икается на эмоции близких людей и друзей. Испытывает ра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стремление к общению со сверстниками, нуждается в содержательных контактах со сверстниками по поводу игрушек, совместных игр, общих дел, налаживаются первые дружеские связи между детьми. По предложению воспитателя может договориться со сверстником. Стремится к самовыражению в деятельности, к признанию и уважению сверстников. Охотно сотрудничает со взрослыми не только в практических делах, но и активно стремится к познавательному, интеллектуальному общению со взрослыми: задает много вопросов поискового характера. Начинает проявлять уважение к старшим, называет по имени и отчеству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грах наблюдается разнообразие сюжетов. Называет роль до начала игры, обозначает свою новую роль по ходу игры. Проявляет самостоятельность в выборе и использовании предметов-заместителей, с интересом включается в ролевой диалог со сверстниками. Выдвигает игровые замыслы, инициативен в развитии игрового сюжета. Вступает в ролевой диалог. Проявляет интерес к игровому экспериментированию с предметами и материалами. Проявляет творчество в создании игровой обстановки, в театрализации. В играх с правилами принимает игровую задачу, проявляет интерес к результату, выигрышу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ые контакты становятся более длительными и активными. Для привлечения и сохранения внимания сверстника ребенок использует средства интонационной речевой выразительности (силу голоса, интонацию, ритм и темп речи)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С помощью образных средств языка передает эмоциональные состояния людей и животных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 стали значительно более уверенными и разнообразными. Ребенок испытывает острую потребность в движении, отличается высокой возбудимостью. В случае ограничения активной двигательной деятельности быстро перевозбуждается, становится непослушным, капризным. Эмоционально окрашенная деятельность становится не только средством физического развития, но и способом психологической разгрузки.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доступные возрасту гигиенические процедуры, соблюдает элементарные правила здорового образа жизни: рассказывает о последовательности и необходимости выполнения культурно-гигиенических навыков. Самостоятелен в самообслуживании, сам ставит цель, видит необходимость выполнения определенных действий. В привычной обстановке самостоятельно выполняет знакомые правила общения со взрослыми здоровается и прощается, говорит «спасибо» и «пожалуйста».По напоминанию взрослого старается придерживаться основных правил поведения в быту и на улице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ается высокой активностью и любознательностью. Задает много вопросов поискового характера: «Почему?», «Зачем?», «Для чего?», стремится установить связи и зависимости в природе, социальном мире. Владеет основными способами познания, имеет некоторый опыт деятельности и запас представлений об окружающем; с помощью воспитателя активно включается в деятельность экспериментирования. В процессе совместной исследовательской деятельности активно познает и называет свойства и качества предметов, особенности объектов природы, обследовательские действия. Объединяет предметы и объекты в видовые категории с указанием характерных признаков.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едставления:—о себе: знает свои имя полное и краткое, фамилию, возраст, пол. Осознает некоторые свои умения («умею рисовать»и пр.), знания («знаю, о чем эта сказка»), то, чему научился («строить дом»). Стремится узнать от взрослого некоторые сведения о своем организме (для чего нужны руки, ноги, глаза, ресницы и пр.);—о семье: знает состав своей семьи, рассказывает о деятельности членов своей семьи, о происшедших семейных событиях, праздниках, о любимых игрушках, домашних животных;—об обществе(ближайшем социуме), его культурных ценностях: беседует с воспитателем о профессиях работников детского сада: помощника воспитателя, повара, медицинской сестры, воспитателя, прачки;— о государстве: знает название страны и города, в котором живет, хорошо ориентируется в ближайшем окружении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 том, «что такое хорошо и что такое плохо» (например, нельзя драться, нехорошо ябедничать, нужно делиться, нужно уважать взрослых и пр.). С помощью взрослого ребенок может наметить действия, направленные на достижение конкретной цели. Умеет работать по образцу, слушать взрослого и выполнять его задания, отвечать, когда спрашиваю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бочей программы не сопровождается проведением промежуточных и итоговой аттестации детей. При её реализации педагогическими работниками проводится оценка индивидуального развития детей в рамках педагогическ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3.Особенности организации педагогической диагностики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 Педагогическая диагностика проводится в ходе наблюдений за активностью детей в спонтанной и специально организованной деятельности. </w:t>
        <w:br/>
        <w:t>Инструментарий для педагогической диагностики - карты 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numPr>
          <w:ilvl w:val="0"/>
          <w:numId w:val="1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numPr>
          <w:ilvl w:val="0"/>
          <w:numId w:val="1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деятельности;</w:t>
      </w:r>
    </w:p>
    <w:p>
      <w:pPr>
        <w:pStyle w:val="Normal"/>
        <w:numPr>
          <w:ilvl w:val="0"/>
          <w:numId w:val="12"/>
        </w:numPr>
        <w:spacing w:lineRule="auto" w:line="240" w:before="96" w:after="96"/>
        <w:ind w:left="1216" w:right="96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 деятельности (как идет развитие детских способностей, познавательной активности);</w:t>
      </w:r>
    </w:p>
    <w:p>
      <w:pPr>
        <w:pStyle w:val="Normal"/>
        <w:numPr>
          <w:ilvl w:val="0"/>
          <w:numId w:val="1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numPr>
          <w:ilvl w:val="0"/>
          <w:numId w:val="1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достижений ребенка направлена на изучение: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х умений ребенка;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, предпочтений, склонностей ребенка;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особенностей ребенка;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их проявлений ребенка;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взаимодействия ребенка со сверстниками;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взаимодействия ребенка со взрослыми.</w:t>
      </w:r>
    </w:p>
    <w:p>
      <w:pPr>
        <w:pStyle w:val="Normal"/>
        <w:spacing w:lineRule="auto" w:line="240" w:before="96" w:after="96"/>
        <w:ind w:right="96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детского развития проводится два раза в год (сентябрь: 4.09.24-15.09.2024 г.; май: 13.05.2025-24.05.2025 г.)</w:t>
        <w:br/>
        <w:t>В целях предотвращения переутомления воспитанников во время педагогической  диагностики занятия не про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Описание образовательной деятельности в соответствии с направлениями развития ребёнка, представленными в пяти образовательных обла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с детьми 4-5 лет даётся по образовательным областям «Социально-коммуникативное развитие», «Познавательное развитие», «Речевое развитие», «Художественно-эстетическое развитие», «Физическое развитие». Задачи образовательной деятельности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 При этом решение программных образовательных задач предусматривается не только в рамках непрерывной образовательной деятельности, но и в ходе режимных моментов- как в совместной деятельности взрослого  и детей, так и в самостоятельной деятельности дошкольник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по образовательной области 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. Детство от трёх до сем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Усвоение норм и ценностей, принятых в обществе, включая моральные и нравствен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ик входит в мир социа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оци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и различение ярко выраженных эмоциональных состояний, их проявление в мимике, жестах, в интонации голоса (радость, грусть, веселье, стр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ев, удовольствие), связь эмоций и поступков людей по отношению друг к д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пособов проявления сочувствия, отзывчивости на эмоциональное состоя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и взрослых. Отражение эмоций в имитационных играх, театрализации, этю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и сотрудни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правилах согласованных действий и взаимоотношений. Освоение умений вступать в общение, совместную деятельность со сверстниками в подгрупповой игре, продуктивной деятельности: элементарно согласовывать замысел, вести диалог, использовать приемы справедливого распределения ролей и материалов (считалки, жребий), проявлять внимание к действиям партнеров, пояснять для других свои намерения 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поведения, общения со взрослыми и сверст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авил и форм проявления вежливости, уважения к старшим: здороваться, прощаться, обращаться к взрослым на «вы», к воспитателю по имени-отчеству, благодарить. Освоение правил и форм вежливого и доброжелательного отношения к сверстникам в детском саду: обращаться по именам, избегать грубого тона, быть приветливым, дружелюбным, уважать игровое пространство другого ребенка, делиться игрушками, быть неравнодушным к состоянию и проблемам сверстников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семейных делах, событиях жизни (совместный отдых, приобретение домашних животных, посещение кафе, зоопарка, цирка, новоселье, выез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у). Участие в ситуациях «добрых дел», направленных на член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ем ценностное отношение к тр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 взрослых и рукотворный 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представлений детей о содержании и структуре процессов хозяйствен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ового труда взрослых в дошкольной организации: сервировка стола; мытье посуды; поддержание чистоты и порядка в групповой комнате; стирка белья; приготовление пищи; о труде взрослых в ближайшем окружении (профессии: продавец, шофер, врач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структуре трудового процесса, взаимосвязи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ов на примере конкретных процессов труда (цель труда определяет, ка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, материалы и инструменты нужны для выполнения трудовых действ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результата, соответствующего его назначению). Понимание направле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ых процессов на результат (например: повар заботится, чтобы дети были вку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рмлены). Расширение представлений о предметном мире как результате труд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взрослых. Развитие интереса к предметам бытовой техники, котор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 используются дома и в детском саду: пылесос, овощерезка, мясоруб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ральная машина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служивание и детски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ливое представление о процессах самообслуживания, правилах и способах их выполнения. Развитие самостоятельности в выполнении процессов самообслуживания и отдельных процессов хозяйственно-бытов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снов безопасного поведения в быту, социуме,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омощью картинок, инсценировок с игрушками, ситуаций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ми опасностями в быту, на улице, в природе, в общении с незнаком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ьми; с правилами поведения: как позвать взрослого на помощь. Типичны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опасной ситуации (нельзя близко подходить к огню, к краю ямы или высокого берега, высовываться из окна, зажигать спички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пособов безопасного обращения с предметами (ножниц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клянные, колющие, режущие предметы). Правила спокойной игры: не лом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и детей, не кидаться песком, соблюдать осторожность в подвиж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о светофором, знание о значении его сигналов и правилах перех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только на зеленый сиг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по образовательной области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енсор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и называние цветов спектра —красный, оранжевый, желтый, зеленый, голубой, синий, фиолетовый; черный, серый, белый; 2—3 оттенка цвета  (светл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, темно-си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и называние геометрических фигур (круг, квадрат, ова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, треугольник, звезда, крест), воссоздание фигур из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енсорных эталонов для оценки свойств предметов (машина красная, кошка пушистая, чай горячий, стул тяжел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метов, выделение отличия и сходства по 2—3м признакам, освоение группировки (по цвету, форме, размеру, материалу, вкусу, запаху, фактуре поверхности). Описание предмета по 3—4-мосновным свой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изнаков предметов в продуктив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ервичных представлений о себе, других лю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сравнивать людей разного возраста и пола, виде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нешности, прически, одежды, обуви, подбирать одежду и обувь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се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разнообразия профессиональных занятий взрослых, развитие ум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и называть людей отдельных профессий, профессиональные действия люд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нструменты, необходимые в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тереса к общению со сверстниками. Освоение представлений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х особенностях мальчиков и девочек, их именах, любимых занят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х, взаимоотношениях друг с д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едставлений о себе —своих полного имени, фамилии, возраста, пола, любимых занятий. Осознание некоторых своих умений, знаний, возможностей, желаний. Освоение умений отражать их в речи. Проявление интереса к особенностям своего организма, заботы о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ервичных представлений о малой родине и Оте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лая родина: освоение представлений о названии родной республики, района, села, об объектах села, республики, видах транспорта. Овладение отдельными правилами поведения на улице, в транспорте, в природе. Участие в создании рисунков, аппликаций, поделок, просмотр презентаций, иллюстраций, книг на тему «Моя малая родина», «Моя республика», «Родной мой край Бичурский», «Россия-родина моя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представлений о родной стране: знакомство и участие в значимых государственных праздниках и событиях. Поднятие флага России, знакомство с государственной символикой, стихами, песнями о Родине, о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открывает мир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овыми представителями животных и растений. Выделение разнообразия явлений природы (моросящий дождь, ливень, туман и т. д.), растений и животных. Распознавание свойств и качеств природных материалов (сыпучесть песка, липкость мокрого снега и т. д.). Сравнение хорошо знакомых объектов природ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, выделение признаков отличия и единичных признаков сх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азначения основных органов и частей растений, животны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а (корень у растения всасывает воду из земли и служит опорой расте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д.) в наблюдении и эксперимен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и называние признаков живого у растений, животных и челове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вигаются, питаются, дышат, растут). Накопление фактов о жизни животных и растений в разных средах обитания, установление связей приспособления отдельных хорошо знакомых детям растений и животных к среде обитания (рыбы живу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е: плавают с помощью плавников, дышат жабрам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признаков приспособления растений и животных к изменяющ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среды осенью, зимой, весной и 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изменений во внешнем виде (строении) хорошо знако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й и животных в процессе роста и развития, некоторые яркие стадии 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домашних и диких животных по существенному признаку (дикие животные самостоятельно находят пищу, а домашних кормит человек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животных и растений по местам их произрастания и обит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итатели леса, луга, водоема, клумбы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писательных рассказов о хорошо знакомых объектах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в речи результатов наблюдений, сравнения. Использование сл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ающих меру свойств (светлее, темнее, холоднее и т. д.), установленные связ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ные обобщения, красоту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шаги в математику. Исследуем и экспериментиру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талонов с целью определения свойств предметов (форма, дл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, высота, толщ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объектов по пространственному расположению (слева (справ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(сзади от...)), определение местонахождения объекта в ряду (второй, тре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следовательности событий во времени (что сначала, что пото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ртинкам и простым моделям. Освоение умений пользоваться схематиче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м действий, свойств, придумывать новые знаки-символы; поним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я конкретных признаков мод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актического деления целого на части, соизмерения величин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предметов-замес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и использование числа как показателя количества, итога сч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пособов восприятия различных совокупностей (звуков, событий, предмет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я их по количеству, деления на подгруппы, воспроизведения групп предм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и числу, счета и называния чисел по порядку до 5—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по образовательной области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 речью как средством общения 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мений: вступать в речевое общение с окружающими, задавать вопросы, отвечать на вопросы, слушать ответы других детей, рассказывать о событ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ть к деятельности; адекватно реагировать на эмоциональное состоя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ника речевым высказыванием (выразить сочувствие, предложить помощ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ор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ллективном разговоре, поддерживая общую беседу, не переби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интонационной речевой выразительности (сила голоса, интонация, ритм и темп ре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объяснительной речи при сговоре на игру, при разрешении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вариативных форм приветствия (здравствуйте, добрый день, добрый вечер, доброе утро, привет); прощания (до свидания, до встречи, до завт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к взрослым и сверстникам с просьбой (разрешите пройти; дайте, пожалуйста), благодарности (спасибо; большое спасибо), обиды,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верстнику по имени, к взрослому —по имени и от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связной, грамматически правильной диалогическ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речи полных, распространенных простых с однород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и сложноподчиненных предложений для передачи временн[ac]ых, пространственных, причинно-следственных связей; использование суффикс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ок при словообразовании; правильное использование системы оконч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х, прилагательных, глаголов для оформления речевого высказывания; использование детьми вопросов поискового характера (почему? Зачем? Для чего?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писательных из 5—6 предложений о предметах и повествоват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ов из личного опыта; использование элементарных форм объяснитель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ев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овествовательных рассказов по игрушкам, картинам; сост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ых загадок об игрушках, объектах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гащение активного слов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и использование в речи: названий предметов и материалов, из котор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и изготовлены (ткань, бумага, дерево, резина); названий живых существ и сред их обитания (земля, почва, воздух), некоторых трудовых процессов (кормление животных, выращивание овощей, стирка белья, сервировка стола и др.); слов, обознач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предметов, объектов и явлений природы, их свойства и качества: цветов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тенки, вкусовые качества, степени качества объектов (мягче, светлее, темнее, толще, тверже и т. п.), явлений (холодно, мокро, солнечно и др.); слов, обозначающих некоторые родовые и видовые обобщения(игрушки, посуда, животные, раст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.), а также лежащие в основе этих обобщений существенные признаки (жи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ы —растут, размножаются, развиваются; посуда —это то что необходимо людям для еды, приготовления и хранения пищи и т. д.); слов извинения, участия, эмоционального сочув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звуковой и интонационной культуры речи, фонематического сл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оизношения свистящих и шипящих звуков; четкое воспроиз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ого и морфологического рисунка слова; освоение умения говорить внятно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 темпе, голосом средней силы, выразительно читать стихи, регулиру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ю, тембр, силу голоса и ритм речи в зависимости от содерж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звуковой аналитико-синтетической активности как предпосылки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я грам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терминов «слово», «звук», использование их в речи; представления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, что слова состоят из звуков, могут быть длинными и короткими; сравнение с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яженности; освоение начальных умений звукового анализа сл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износить слова, интонационно подчеркивая в них первый зву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лова на заданный звук (сначала на основе наглядности, затем —по предста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книжной культурой, детской литера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тереса к слушанию литературных произ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й пересказ знакомых литературных произведений, воспроиз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по иллюст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по образовательной области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тереса к предметам народных промыслов, иллюстрациям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х книгах, скульптуре малых форм, необычным архитектурным постройк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ю архитектурных объектов в иллюстрациях к сказ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художественно-эстетического восприятия: последов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предметы и произведения, узнавать изображенные предметы и я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их выразительность, соотносить с личным опытом; выделять их сенсор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, зрительно и тактильно обследовать игрушки, привлекательные предме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ую скульп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родуктивной деятельности и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изобразительной деятельности, изобразительным материала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м, стремление заниматься изобразительной деятельностью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му жел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принимать замысел будущей работы, предложенный педагог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ставленной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выделять общие, типичные, характерные признаки предмет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й природы, человека; сенсорных, эстетический свойств (разнообразие фор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ов, пропорций); устанавливать ассоциативные связи между свойст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, деталями конструктора и обр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оздавать изображение отдельных предметов и простые сюжеты в разных видах деятельности; в рисунке, лепке изображать типичные и некоторые индивидуальные признаки, в конструировании передавать пространстве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особенности постройки. Освоение детьми обобщенных спосо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(дугой, на основе овала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-выразительн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правильно располагать изображение на листе бумаги, выдел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(по всему листу, два плана), выделять главное цветом, размером, располож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сте; создавать отчетливо основные формы, составлять изображение из несколь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ей, передавать в работах позы, движение, жесты персонажей, некоторые дет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едметы по вел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в сюжетном изображении передавать пространств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, при рисовании по мотивам сказок передавать признаки сказоч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ым решением, атрибутами; в декоративном изобра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но украшать предметную и геометрическую основу с помощью ритма пятен, геометрических элементов узора; в лепке—посредством налепов, узора стекой; соотносить цвет и элементы декора с фоном. Умения создавать несложную композицию из изготовлен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подбирать цвет, соответствующий изображаемому предм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нообразные цвета; применять цвет как средство вырази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образа. Составлять новый цветовой тон на палитре, накладывать одну крас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исовании</w:t>
      </w:r>
      <w:r>
        <w:rPr>
          <w:rFonts w:cs="Times New Roman" w:ascii="Times New Roman" w:hAnsi="Times New Roman"/>
          <w:sz w:val="24"/>
          <w:szCs w:val="24"/>
        </w:rPr>
        <w:t xml:space="preserve">: умения отбирать при напоминании педагога изобразительные материалы и инструменты, способы изображения в соответствии с создаваемым образом. Использование правильных формообразующих движений для создания изображения. Умения уверенно проводить линии, полосы, кольца, дуги; правильно держать карандаш, фломастер, кисть; сохранение правильной позы при рисовании. Штрихов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щетинной кистью, сочетать некоторые материалы (гуашь и восковые мел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пользоваться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ппликации:</w:t>
      </w:r>
      <w:r>
        <w:rPr>
          <w:rFonts w:cs="Times New Roman" w:ascii="Times New Roman" w:hAnsi="Times New Roman"/>
          <w:sz w:val="24"/>
          <w:szCs w:val="24"/>
        </w:rPr>
        <w:t xml:space="preserve"> освоение доступных способов и приемов вырез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олос и вырезанных форм составлять изображения разн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авильно использовать ножницы, аккуратно вырезать и наклеивать де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лепке:</w:t>
      </w:r>
      <w:r>
        <w:rPr>
          <w:rFonts w:cs="Times New Roman" w:ascii="Times New Roman" w:hAnsi="Times New Roman"/>
          <w:sz w:val="24"/>
          <w:szCs w:val="24"/>
        </w:rPr>
        <w:t xml:space="preserve"> умения лепить из различных материалов: глины, пластилина, сне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ка. Знакомство с конструктивным и комбинированным способом соз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. Освоение некоторых приемов лепки: оттягивание из целого куска, прощипывание и т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онструировании</w:t>
      </w:r>
      <w:r>
        <w:rPr>
          <w:rFonts w:cs="Times New Roman" w:ascii="Times New Roman" w:hAnsi="Times New Roman"/>
          <w:sz w:val="24"/>
          <w:szCs w:val="24"/>
        </w:rPr>
        <w:t xml:space="preserve"> из готовых геометрических фигур: умения анализировать объект, выделять основные части и детали, составляющие сооружение. Создание вариантов знакомых сооружений из готовых геометрических форм и тематического конструктора, деталей разного размера. Умения выполнять простые постро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пособов замещения форм, придания им устойчивости, проч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перекры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з бумаги: освоение обобщенных способов складывания различных поделок; приклеивание к основной форме дета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з природного материала: умения видеть образ в природ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е, составлять образ из частей, использовать для закрепления частей к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лин. Составление простых коллажей из готовых элементов; изгот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ожных сувениров в технике колл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х (цветные карандаши основных цветов, бумага разного цвета, фактуры, картон, пластические материалы, гуашь, цветные мелки, фломастеры, клей), э.Интеграция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есложных схем сложения для выполнения работы в леп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ликации, конструировании; частичное преобразование постройки, работ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усло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дивидуальных предпочтений в выборе изобраз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в, сочетании техник, создаваемых образах. Поощрение детей эстетичес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созданную работу. Обыгрывание изображений. Опыт участ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м со взрослым и детьми изобразительном творчестве, сотрудничество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детьми в процессе выполнения коллектив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ение читательских интересов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довольствия от общения с книгой, стремление к повторной встрече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литературного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мений внимательно слушать и слышать литературное произвед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увствовать и сопереживать героям произведения, представлять в вообра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ев, особенности их внешнего вида, некоторые черты характ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ленять поступки героев и давать им элементарную оценку, объяснять явные моти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ков, с помощью педагога понимать общее настроение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значении использования в художественном тексте некотор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й и интонационной выразительности рассказчика для выражения отношения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м и собы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на основе литературного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желания запоминать поэтические тексты, пересказывать знакомы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прочитанные сказки и рассказы с опорой на иллюстрации и без них другим детям и взрослым, игрушкам. Освоение разных способов выражения своего отношения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му произведению, его героям: в рассказе, рисунке, аппликации, лепке;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нии и чтении наизусть текста; в разных видах театрализова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настроения музыки на примере уже знакомых метроритм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ов. Понимание того, что чувства людей от радости до печали отражаются во множестве произведений искусства, в том числе и в музыке. Анализ музыкальной формы двух -и трехчастных произведений. Понимание того, что музыка мо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характер и настроение человека (резвый, злой, плаксивый). Различение музыки, изображающей что-либо (какое-то движение в жизни, в природе: скачущую лошадь, мчащийся поезд, светлое утро, восход солнца, морской приб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ие: выражает музыка внутренний мир человека, а изображ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движение. Пользование звуковыми сенсорными предэтал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по образовательной области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ядковы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Построение в колонну по одному по росту. Перестроения из колонны по одному в колонну по два в движении, со сменой ведущего, самостоятельное перестроение в звенья на ходу по зрительным ориенти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ы переступанием в движении и на месте направо, налево и кругом на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Традиционные четырехчастные общеразвивающие упражнения с четким сохранением разных исходных положений в разном темп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медленном, среднем, быстром), выполнение упражнений с напряжением, с разны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ами с одновременными и поочередными движениями рук и ног, мах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ями рук; наклоны вперед, не сгибая ноги в колен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(вправо, влево), пово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движения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зависимости хорошего результата в упражнении от правильного выполнения главных элементов техники :в беге —активного толчка и выноса маховой ноги; в прыжках —энергичного толчка и маха руками вперед —вверх; в метании —исходного положения, замаха; в лазании —чередующегося шага при подъеме на гимнастическую стенку одноименным способ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водящи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Ходьба с сохранением правильной осанки, заданного тем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быстрого, умеренного, медленного). </w:t>
      </w:r>
      <w:r>
        <w:rPr>
          <w:rFonts w:cs="Times New Roman" w:ascii="Times New Roman" w:hAnsi="Times New Roman"/>
          <w:i/>
          <w:sz w:val="24"/>
          <w:szCs w:val="24"/>
        </w:rPr>
        <w:t>Бег.</w:t>
      </w:r>
      <w:r>
        <w:rPr>
          <w:rFonts w:cs="Times New Roman" w:ascii="Times New Roman" w:hAnsi="Times New Roman"/>
          <w:sz w:val="24"/>
          <w:szCs w:val="24"/>
        </w:rPr>
        <w:t xml:space="preserve"> Бег с энергичным отталки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м приземлением и сохранением равновесия. Виды бега: в колонне по одному и парами, соразмеряя свои движения с движениями партнера, «змейкой» между предметами, со сменой ведущего и темпа, между линиями, с высоким подниманием колен; со старта из разных исходных позиций (стоя, стоя на коленях и др.); на скорость (15—20 м, 2—3 раза), в медленном темпе (до 2 мин), со средней скоростью 40—60 м (3—4 раза); челночный бег (5×3=15), ведение колон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осание, ловля, метание.</w:t>
      </w:r>
      <w:r>
        <w:rPr>
          <w:rFonts w:cs="Times New Roman" w:ascii="Times New Roman" w:hAnsi="Times New Roman"/>
          <w:sz w:val="24"/>
          <w:szCs w:val="24"/>
        </w:rPr>
        <w:t xml:space="preserve"> Ловля мяча с расстояния 1,5 м, отбивание его об пол не менее 5 раз подряд. Правильные исходные положения при мет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.Прыжки на двух ногах с поворотами кругом, со сменой ног; ноги вместе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врозь; с хлопками над головой, за спиной; прыжки с продвижением вперед, впере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, с поворотами, боком (вправо, влево); прыжки в глубину (спрыгивание с высоты 25 см); прыжки через предметы высотой 5—10 см; прыжки в длину с места; вверх с места (вспрыгивание на высоту 15—20 с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равновесия после вращений или в заданных положениях: сто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ноге, на приподнятой поверх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 xml:space="preserve">: правила; функции водящего. Игры с элементами соревнования. Подвижные игры и игровые упражнения на развитие крупной и мелкой моторики рук, быстроты реакции, скоростно-силовых качеств, координации, гибкости, равновес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тмические движения: танцевальные позиции (исходные полож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народных танцев; разный ритм и темп движений; элементы простейш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троения по музыкальному сигналу, ритмичные движения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ом и темпом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новление у детей ценностей здорового образа жизни, овладение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арными нормами и прави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элементарных правилах здорового образа жизни, важност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для здоровья человека; о вредных привычках, приводящих к болезням;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пасных и безопасных ситуациях для здоровья, а также как их предупредить. Осно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и навыки личной гигиены (умывание, одевание, купание, навыки еды, убо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и др.), содействующие поддержанию, укреплению и сохранению здоровь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е знания о режиме дня, о ситуациях, угрожающих здоровью. Осно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выполнения культурно-гигиенически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7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Перспективное и календарное планирование образовательной деятельности в средней группе осуществляется в соответствии с ФОП ДО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8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8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2.2 Описание вариативных форм, способов, методов и средств реализации рабочей программы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12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12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13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Рабочая программа реализует модель образовательного процесса с учётом следующих компонентов образовательной системы, которые в реальном педагогическом процессе находятся во взаимосвязи: образовательные области, сквозные механизмы развития детей, виды детской деятельности, формы организации детских видов деятельности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13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14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Модель образовательного процесса в средней группе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14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32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ые механизмы развития ребё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виды детск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форм организации детских видов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общение, беседы познавательно-исследователь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, подвижные игры с правилами (вт.ч. народные), игровые упражнения, двигательные паузы, праздники, физкультурные минутки, занятия в спортивном зале и др.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 с правилами (дидактические ( с предметами и игрушками, настольно-печатные), подвижные, народные), творческие игры(сюжетные игровые ситуации, театрализованные, конструктивные)и др.</w:t>
            </w:r>
          </w:p>
        </w:tc>
      </w:tr>
      <w:tr>
        <w:trPr>
          <w:trHeight w:val="12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поручения, совместный с педагогом труд и др.</w:t>
            </w:r>
          </w:p>
        </w:tc>
      </w:tr>
      <w:tr>
        <w:trPr>
          <w:trHeight w:val="9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ммуникативные ситуации, ситуативные разговоры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опыты, экспериментирование, дидактические, конструктивные игры и др.</w:t>
            </w:r>
          </w:p>
        </w:tc>
      </w:tr>
      <w:tr>
        <w:trPr>
          <w:trHeight w:val="19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беседы, настольно-печатные игры с правилами, ситуативные разговоры, сюжетные (в т.ч. режиссёрские) игры, речевые тренинги и др.</w:t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, чтение, обсуждение, разучивание, инсценирование произведений, театрализованные игры, различные виды театра          ( теневой, бибабо, пальчиковый и пр.) и др.</w:t>
            </w:r>
          </w:p>
        </w:tc>
      </w:tr>
      <w:tr>
        <w:trPr>
          <w:trHeight w:val="16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, музыкальная, восприятие художественной литературы и фолькл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педагогом изобразительное творчество, вернисажи детского творчества, занятия и др.</w:t>
            </w:r>
          </w:p>
        </w:tc>
      </w:tr>
      <w:tr>
        <w:trPr>
          <w:trHeight w:val="10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, музыкально-ритмические движения, музыкальные игры и импровизация, инсценировки, занятия в музыкальном зале и др.</w:t>
            </w:r>
          </w:p>
        </w:tc>
      </w:tr>
      <w:tr>
        <w:trPr>
          <w:trHeight w:val="1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учивание и инсценирование произведений, театрализованные игры и др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ерешли в среднюю группу. Они перешли в среднюю группу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ый воспитатель замечает в их поведении и деятельности ряд новых чер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ющихся в физическом, интеллектуальном, социально-эмоциональ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сли физические возможности детей: движения их стали значительно бол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енными и разнообразными. Дошкольники испытывают острую потребность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и. В случае ограничения активной двигательной деятельности они быстр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буждаются, становятся непослушными, капризными. Поэтому в средней групп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важно наладить разумный двигательный режим, наполнить жизнь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ми подвижными играми, игровыми заданиями, танцевальными движениями под музыку, хороводными и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активно проявляется стремление к общению со сверстниками. Ес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трех лет вполне удовлетворяется обществом кукол, то в 4—5 лет он нуждается в содержательных контактах со сверст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объединяет детей в небольшие подгруппы на основе общих интересов, взаимных симпатий. Своим участием в играх воспитатель помогает детям понять, как можно договориться, подобрать нужные игрушки, создать игровую обстан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внимательно относится воспитатель к детям, которые по тем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 причинам (робость, застенчивость, агрессивность) не могут найти себе в групп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ей, то есть не реализуют свою возрастную потребность в общении. Это мо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в дальнейшем к личностным деформациям. В каждом подобном случа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анализирует причины и находит пути налаживания контактов ребенка 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ятого года жизни отличается высокой активностью. Это соз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возможности для развития самостоятельности во всех сферах его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самостоятельности в познании способствует освоение детьми системы разнообразных обследовательских действий, приемов простейшего анализа, сравнения, умения наблюдать. Ребенок способен анализировать объекты одновременно по 2—3-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: цвету и форме, цвету, форме и материалу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жет сравнивать предметы по цвету, форме, размеру, запаху, вкусу и другим свойствам, находя различия и схо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 4—5 лет ярко проявляется интерес к игре. Игра продолжает оставаться основной формой организации их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в младшей группе, воспитатель отдает предпочтение игровому построению всего образа жизни детей. В течение дня дети могут участвовать в разнообразных играх —сюжетно-ролевых, режиссерских, подвижных, имитационно-театрализованных, хороводных, музыкальных, познавательных. Часть из них организуется и целенаправленно используется воспитателем как средство решения определенных задач. Например, игры с готовым содержанием и правилами используются для развития внимания, памяти, речи, умения сравнивать, действовать по элементарному алгорит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выступает носителем игровых традиций и ненавязчиво передает их детям прежде всего в совместных играх воспитателя с детьми. В обстановке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 примером воспитатель показывает детям, как лучше договориться, распредел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, как с помощью развития сюжета принять в игру всех жел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я в одной и той же игре, воспитатель каждый раз берет на себя но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, вступает с детьми в разные ролевые диалоги. Используя свою игровую роль, 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ет детей к творчеству, к изменению игровой обстановки (постав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телефон для переговоров, отгородить место для еще одного кабин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а, наметить новый маршрут путешествия). Примечательной особенностью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фантазирование, нередко они путают вымысел и реальность. Ярк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нтазий расширяет рамки умственных возможностей детей и использ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ем для обогащения детского игрового опыта: придумывания в иг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ческих образов животных, людей, сказочных путе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мотивация активно используется воспитателем в организации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образовательных ситуаций либо проходят в форме игры, либо составлены из игровых приемов и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особенностей наглядно-образного мышления среднего дошкольника предпочтение отдается наглядным, игровым и практическим методам, слова педагога сопровождаются разнообразными формами наглядности и практической деятельностью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омпонентное описание мод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 в средн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 «Социально-коммуникативное развитие» (далее СКР), «Познавательное развитие» (далее -ПР), «Речевое развитие» (далее -РР), «Художественно-эстетическое развитие» (далее -ХЭР), «Физическое развитие» (далее- ФР) положены в основу модели, в соответствии с ним моделируются все остальные структурные компоненты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квозные механизмы развития ребёнка (виды деятельности). Конкретное содержание образовательных областей реализовывается в различных видах деятельности детей. Рабочая программа построена с учётом принципа включения личности в значимую деятельность. Среди таких выделены три (общение, игра, познавательно- исследовательская деятельность) как сквозные механизмы развития ребёнка, которые становятся ведущими видами деятельности на разных возрастных этапах развития и продолжают оставаться значимыми на протяжении всего дошкольного детств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оритетные виды детской деятельности (активности) в средней групп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tbl>
      <w:tblPr>
        <w:tblW w:w="841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031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включая сюжетно-ролевую игру, игру с правилами и другие виды игры</w:t>
            </w:r>
          </w:p>
        </w:tc>
      </w:tr>
      <w:tr>
        <w:trPr>
          <w:trHeight w:val="583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общение и взаимодействие со взрослыми и сверстниками)</w:t>
            </w:r>
          </w:p>
        </w:tc>
      </w:tr>
      <w:tr>
        <w:trPr>
          <w:trHeight w:val="561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 (исследования объектов окружающего мира и экспериментирования с ним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2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2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Формы организации детских видов деятельности (в т.ч. в рамках организации непрерывной образовательной деятельности (далее- НОД), которые наиболее адекватны для решения задач той или иной образовательной области. Рабочая программа предусматривает вариативное использование форм организации образовательной деятельности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блюдение как форма организации дет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25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4.2. Экспериментирование как методическая система познавательного развития дошкольников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2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ставные формы организации детских видов деятельности в средн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раздники, развлечения, досуги (постоянное взаимодействие артистов и зрителей, переход зрителей в категорию артистов, и наоборот, общение ведущего с участниками мероприятия, стимулирующее их эмоциональную, интеллектуальную, творческую, коммуникативную и душевную актив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плексные формы организации детских видов деятельности в средней группе (Тематические д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29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29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Для решения образовательных задач Программы используется словесные, наглядные, практические и другие методы обучения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й деятельности при использовании данных методов также разнообразны- занятие, дидактическая игра, наблюдение, экспериментирование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разовательных задач Рабочей программы осуществляется в игровой деятельности детей. Игра является одновременно ведущей деятельностью детей и основной формой образовательной работы с дошколь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поддержки развития игровой деятельности детей Рабочей программой предусмотрено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деление времени и игрового пространства для самостоятельных игр детей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-игровой среды с учётом индивидуальных предпочтений детей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держка самодеятельного характера игр, потребностей детей отражать в игровых темах и сюжетах круг знаний об окружающей действительности, эмоциональный опыт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етского творчества в создании игровых замыслов и сюжетов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умения организовывать совместные игры со сверстниками и детьми разных возрастов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а в детских играх как равного партнёра по игре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ощрение содержательных игровых диалогов как проявлений размышлений детей о действительност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в процессе игр познавательных мотивов, значимых для становления учебной деятельност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игровых интересов каждого ребёнка за счёт использования всего многообразия детских игр и пр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образовательных задач Рабочей программы осуществляется поддержка инициативы и самостоятельност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ают возможность активному проявлению индивидуальности ребёнка, его находчивости, сообразительности, воображения. Особое место занимаю игры, которые создаются самими детьми, -творческие (в т.ч. сюжетно-ролевые).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, обсуждения общей цели, совместных усилий её достижению, общих интересов и пережи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игры педагог стремится к тому, чтобы дети могли проявить творческую активность и инициативу, помогает детям «погрузиться» в игровую ситуацию и решать возникшие вопросы самостояте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формируется арсенал способов познания: наблюдение и самонаблюдение; сенсорное обследование объектов; логические операции(сравнение, анализ, синтез, классификация, абстрагирование, сериация, конкретизация, аналогия); простейшие измерения; экспериментирование с природными (водой, воздухом, снегом и др.) и рукотворными (магнитами, увеличительными стёклами и т.п.) объектами; просмотр обучающих фильмов или телепередач; поиск информации в сети Интернет, в познавательной литературе и др. Организация условий для самостоятельной познавательно-исследовательской деятельности детей подразумевает работу в двух направлениях: во-первых, постоянное расширение арсенала объектов, отличающихся ярко выраженной многофункциональностью; во-вторых, предоставление детям возможности использовать самостоятельно обнаруженные ими свойства объектов в разнообразных видах деятельности9 игре, конструировании, труде и пр.) и побуждение к дальнейшему их из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стоянно создаёт ситуации , удовлетворяющие потребности ребёнка в познавательной деятельности и побуждающие активно применять свои знания и умения; ставит перед детьми всё более сложные задачи, развивает волю, поддерживает желание преодолевать трудности, доводить начатое до конца, нацеливает на поиск новых творческих решений.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коммуникативной деятельности (общение в процессе взаимодействия со взрослыми и сверстниками) следует уделять особое внимание. Путь, по которому должно идти руководство развитием речи детей в целях формирования у них способности строить связное высказывание, ведёт от диалога между взрослым и ребёнком, в котором взрослый берёт на себя руководящую роль, направляя ход мысли и способы её выражения, к развёрнутой монологической речи самого ребё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держки речевой активности педагог проводит беседы с детьми, направляющие их внимание на воплощение интересных событий в словесные игры и сочинения самостоятельных рассказов и сказок. В беседе ребёнок учится выражать свои мысли в речи, слушать собеседника. Для «пробуждения» детской инициативы педагоги задают детям разнообразные вопросы- уточняющие, наводящие, проблемные, эвристические и пр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Детская инициативность и самостоятельность поддерживается педагогами и в процессе организации других видов деятельности (активности)- трудовой, конструктивной, изобразительной, музыкальной, двигательной, восприятии художественной литературы и фольклора и т.д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Рабочей программы является индивидуализация образовательного процесса. В целях её обеспечения особое внимание в Рабочей программе уделяется: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держке интересов ребёнка со стороны взрослых, поощрению вопросов, инициативы и самостоятельности детей в различных культурных практиках;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знакомлению родителей с задачами индивидуального развития детей, методами, средствами их реализации; согласование с ними маршрутов индивидуального развития ребёнка; учётом структурных пожеланий родителей «во благо»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2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Особенности взаимодействия с семьями воспитанников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3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с родителями детей пятого года жизни имеет свои особенности.  Воспитатель обращает внимание родителей на то, что ребенок переходит на новую ступень личностного развития—у него возникает потребность в познавательном общении со взрослыми. Он начинает проявлять интерес к своему прошлому, связывать события прошлой жизни («Когда я был маленьким...») и настоящего. Основные источники информации о своем прошлом для ребенка —его родители, близкие.                                                   В своем общении с родителями педагог укрепляет доверительные отношения, которые сложились у него с большинством семей в предыдущий год, и обращает внимание на изменения в развитии дошкольников, как их учитывать в своей воспитательной тактике, общении со свои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заимодействия педагога с семьями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знакомить родителей с особенностями развития ребенка пятого года жизни, приоритетными задачами его физического и псих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ивать интерес родителей к развитию собственного ребенка, умения оценить особенности его социального, познавательного развития, видеть его индивиду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иентировать родителей на совместное с педагогом приобщение ребенка к здоровому образу жизни, развитие умений выполнять правила безопасного поведения дома, на улице, на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буждать родителей развивать доброжелательные отношения ребенка 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м и сверстникам, заботу, внимание, эмоциональную отзывчивость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близким, культуру поведения 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ь родителям возможности речевого развития ребенка в семье (игры, темы разговоров, детских рассказов), развития умения сравнивать, группировать, развития его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ключать родителей в игровое общение с ребенком, помочь им постро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кие отношения с ребенком в игре, создать игровую среду для дошкольника дома. Помочь родителям развивать детское воображение и творчество в игровой, речевой, худож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местно с родителями развивать положительное отношение ребенка к себе, уверенность в своих силах, стремление к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ое содержание общения с родителями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7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37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ка общен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жизни современной семьи</w:t>
            </w:r>
          </w:p>
        </w:tc>
      </w:tr>
      <w:tr>
        <w:trPr>
          <w:trHeight w:val="48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влияния родительского примера</w:t>
            </w:r>
          </w:p>
        </w:tc>
      </w:tr>
      <w:tr>
        <w:trPr>
          <w:trHeight w:val="4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 ребенок плохо говорит</w:t>
            </w:r>
          </w:p>
        </w:tc>
      </w:tr>
      <w:tr>
        <w:trPr>
          <w:trHeight w:val="4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</w:tr>
      <w:tr>
        <w:trPr>
          <w:trHeight w:val="4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в жизни ребёнка</w:t>
            </w:r>
          </w:p>
        </w:tc>
      </w:tr>
      <w:tr>
        <w:trPr>
          <w:trHeight w:val="52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емейных отношений на духовно-нравственное развитие ребё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йте вместе с детьми</w:t>
            </w:r>
          </w:p>
        </w:tc>
      </w:tr>
      <w:tr>
        <w:trPr>
          <w:trHeight w:val="32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изы и упрямство</w:t>
            </w:r>
          </w:p>
        </w:tc>
      </w:tr>
      <w:tr>
        <w:trPr>
          <w:trHeight w:val="3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семейный отдых</w:t>
            </w:r>
          </w:p>
        </w:tc>
      </w:tr>
      <w:tr>
        <w:trPr>
          <w:trHeight w:val="34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поощрение детской самостоятельности и др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8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3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9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Формы взаимодействия с родителями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40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В образовательной деятельности используются различные формы взаимодействия с семьями воспитанников: информационные, организационные, просветительские, организационно -деятельностные, участие родителей в образовательной деятельности и др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спективный план взаимодействия с родителями в средней группе на 2024-2025</w:t>
      </w:r>
      <w:r>
        <w:rPr/>
        <w:t xml:space="preserve">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 «Особенности развития детей 4-5 л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й опрос. Заполнение социальных паспор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 раскладушка «Наступила осень золот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 (совместно с муз. руководител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ль сюжетной игры в развитии детей дошкольного возрас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фото «Мы с пап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маминых поделок «Мама-искус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семь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 передвижка «Осторожно, тонкий лёд на водоём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-родительского творчества «Мастерская Деда Моро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коро новый год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ка и приобретение новогодних подар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Новый год –семейный празд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Воспитание у детей вежливого отношения к взрослым и сверстникам в условиях семь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информационной безопасности детей «Ребёнок и телефон (компьютер). Поговори со мною ма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защитников Отечества(совместно с муз. руководител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а армия самая силь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ля мамочки любимой» (совместно с муз. руководител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ознакомить ребёнка с родным кра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 «Весна приш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Всех пап и мам приглашаем в гости к н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прашивайте-отвеча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Удовлетворённость родителей в предоставлении услуг воспит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Чем занимать ребёнка лет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онный раздел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42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3.1. Описание материально- технического обеспечения Рабочей программы, обеспеченности методическими материалами и средствами обучения и воспитания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4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43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46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Материально- техническое обеспечение Рабочей программы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4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47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Проектная мощность детского сада, используемая в образовательных целях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47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, отдельная спальная комна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мебель: «Семья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 «Магазин»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мебель «Парикмахерская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 «Больниц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двухсторон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взрослые костю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хохломские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астические скамей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маты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азных размер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ца для подлезания (высота 60 см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 (вес 100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 психоло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, стол, стул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кресл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ламп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со звукопроизведение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: гимнастические брёвна, вертикальная мишен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«Спортивный городок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футбо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на участ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, столы, металлические перекладины, игровое оборудование, изготовленное родителями «Машина»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ково, Городец, Гжель, Хохлома,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еш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муляжи</w:t>
            </w:r>
          </w:p>
        </w:tc>
      </w:tr>
    </w:tbl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5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5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Обеспеченность методическими материалами Рабочей программы соответствует УМК  ФОП ДО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.В Кравченко, Т.Л.Долгова Прогулки в детском саду младшая и средняя группы. М., 2010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Воронкевич Добро пожаловать в экологию. Спб., «Детство - Пресс»,2006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Бондаренко Развивающие игры в ДОУ. Воронеж, 2013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Ушакова Развитие речи детей 3-5 лет. М., 2012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Ф. Гербова Комплексные занятия с детьми среднего и старшего возраста по разделу «Социальный мир» (Программа «Детство»). Волгоград, «Учитель», 2007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Алябьева Тиматические дни и недели в детском саду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Комарова Занятие по изобразительной деятельност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Куцакова Занятия по конструированию из строительного материал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Пензулаева Физкультурные занятия в детском саду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Дыбина Занятие по ознакомлению с окружающим миром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Губанова Развитие игровой деятельност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Соломеникова Занятие по формированию элементарных Экологических представлений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Ушакова Ознакомление дошкольников с литературой и развитие речи. М., 2012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Помораева, В.А.Позина Занятие по формированию элементарных математических представлений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Гербова Занятие по развитию реч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Варенцова Обучение дошкольников грамоте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Коморова, Л.В.Куцакова, Л.Ю.Павлова Трудовое воспитание детей в детском саду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Куцакова Нравственно-патриотическое воспитание в детском саду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Куцакова Нравственно-трудовое воспитание в детском 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материалов и оборудования, необходимых для реализаци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(среднего размер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ки пластмассовые (животные, звери, мультяшные герои)</w:t>
            </w:r>
          </w:p>
        </w:tc>
      </w:tr>
      <w:tr>
        <w:trPr>
          <w:trHeight w:val="5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ухонной посуды для игры с кукл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остельных принадлежностей и бел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 дет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юг детский пластмассов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(разной тематики и размер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к сюжетно-ролевой игре «Кухн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рибуты к сюжетно-ролевой игре «Парикмахерская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к сюжетно-ролевой игре «Больниц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к сюжетно-ролевой игре «Семь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вать кукольна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костюмов для ролевых иг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уборки с тележк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овая касса игров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асок к сказк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ерчаточных кукол к сказк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-ба-б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52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52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</w:tr>
      <w:tr>
        <w:trPr>
          <w:trHeight w:val="1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но логическое с разной темати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ь погоды наст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блоки Дьене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ка пластмассовая дет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заика из пластика: основа со штырьками и плоскими элементами </w:t>
              <w:br/>
              <w:t xml:space="preserve">8 цветов (основные и дополнительные) с отверстиями для составления </w:t>
              <w:br/>
              <w:t>изображений по образцам или произво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трудовой деятельности детей, уходу за комнатными 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е объемные паз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материал по темам: посуда, электроприборы, головные уборы, транспорт, ягоды и фрукты, животные жарких стран, дикие и домашние животные, деревья, грибы, цветы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объемных тел для группировки и сериации (цвет, форма, велич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и бросовый материал (шиш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яжи овощей, фруктов, гриб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лы, развивающие рам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картин крупного формата: «Дикие животные», «Домашние животные»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326"/>
        <w:gridCol w:w="3251"/>
      </w:tblGrid>
      <w:tr>
        <w:trPr>
          <w:trHeight w:val="365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</w:tc>
      </w:tr>
      <w:tr>
        <w:trPr>
          <w:trHeight w:val="9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96" w:right="96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96" w:right="96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96" w:right="96" w:firstLine="4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91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ы по живописи и график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художественная литература (в соответствии с возрастом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диски для детей дошкольного возраста </w:t>
            </w:r>
          </w:p>
        </w:tc>
      </w:tr>
      <w:tr>
        <w:trPr>
          <w:trHeight w:val="8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епродукций картин о природе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к произведения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 (бубен, барабан, дудка) </w:t>
            </w:r>
          </w:p>
        </w:tc>
      </w:tr>
      <w:tr>
        <w:trPr>
          <w:trHeight w:val="9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96"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и акварельны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и гуашевы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ндаши цветные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ас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фаре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цве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й карт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безопасны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очки для кле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9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картинок для группировки и обобщения – комплект серии картино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арных картинок (предметные) для сравнения различной тема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ные сюжетные картинки (6–8 частей)</w:t>
            </w:r>
          </w:p>
        </w:tc>
      </w:tr>
      <w:tr>
        <w:trPr>
          <w:trHeight w:val="4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ена года» (сезонные явления и деятельность людей) – комплект</w:t>
            </w:r>
          </w:p>
        </w:tc>
      </w:tr>
      <w:tr>
        <w:trPr>
          <w:trHeight w:val="5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й и демонстрационный материал  по темам: «Мой дом», «Моя семья», «Наши права», «Эмоции», «Мой край» «Наша Родина» </w:t>
            </w:r>
          </w:p>
        </w:tc>
      </w:tr>
      <w:tr>
        <w:trPr>
          <w:trHeight w:val="4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картин крупного формата: «Дикие животные», «Домашние животные»</w:t>
            </w:r>
          </w:p>
        </w:tc>
      </w:tr>
      <w:tr>
        <w:trPr>
          <w:trHeight w:val="7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й, демонстрационный, дидактический материал «Труд взрослых», «Профессии людей» </w:t>
            </w:r>
          </w:p>
        </w:tc>
      </w:tr>
      <w:tr>
        <w:trPr>
          <w:trHeight w:val="4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художественных произведений по возрасту, иллюстрации к произвед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о-печатные игры для средней группы – компле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артинок для группировки и обобщения – комплект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 с разной тематикой – компле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своими руками (гимнастические палки, султанчики, мешочки для метания, массажёры для ног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массаж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и дет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ные дорож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 пластмассовый сред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ячей (разного размера, рези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54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Режим дня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5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55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Средняя группа работает в режиме пятидневной рабочей недели с 9- часовым пребыванием в течении дня. Рабочая программа реализуется в течении всего времени пребыванием детей в ДОУ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5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жим дня для детей средней группы (4-5 ле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4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игры, самостоятельная деятельнос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0-08: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08: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., спокойные игры, подготовка к занятиям по О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50-09: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одгрупп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–9: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, игры, КГ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0:40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 (игры, наблюде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-11: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-12: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Дневной со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-15: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КГН, самостоятельная деятельнос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-15: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6: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уход детей дом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Продолжительность непрерывной образовательной деятельности для детей 4-5 лет – не более 20 минут, максимально допустимый объём образовательной нагрузки в первой половине дня в средней группе не превышает 40 минут. В середине времени, отведенной на непрерывную образовательную деятельность, проводят физкультурные минутки. Перерывы между периодами непрерывной образовательной деятельности- не менее 10 минут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64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в средней группе (4-5 лет)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6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i/>
          <w:b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65"</w:instrText>
      </w:r>
      <w:r>
        <w:rPr>
          <w:sz w:val="24"/>
          <w:i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sz w:val="24"/>
          <w:szCs w:val="24"/>
        </w:rPr>
      </w:r>
      <w:r>
        <w:rPr>
          <w:sz w:val="24"/>
          <w:i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65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Расписание занятий в средней группе «Белочка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t>На 2024-2025 учебный год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8"/>
        <w:gridCol w:w="2126"/>
        <w:gridCol w:w="2126"/>
        <w:gridCol w:w="2268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тру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Физическая культура 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окружающим ми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/Аппликация/ручно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организации и содержание традиционных событий, праздников, мероприятий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рганизацию культурно- досуговой  деятельности детей, задачами которой являются: организация культурного отдыха детей, их эмоциональной разрядки; развитие детского творчества в различных видах деятельности и культурных практиках; создание условий для творческого взаимодействия детей и взрослых; обогащение личного опыта детей разнообразными впечатлениями, расширение их кругозора средствами интеграции содержания различных образовательных областей; формирование у детей представлений о активных формах культурного отдыха, воспитание потребности в их самостоя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3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детский сад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общения друг с другом и воспитателям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ллажа с фотографиями детей группы.                                                              Беседы по темам: «С кем ты любишь весело играть, танцевать и рисовать?»; «Веселее и лучше играть, заниматься спортом одному или всем вместе? Почему?»; «Что вы любите делать под музыку вместе? Какие песни любите петь вместе?».                                                                                                                 Беседа по вопросам: «Весело или грустно вместе играть, танцевать и рисовать? Почему вы так думаете?»                                                                      Сюжетно-ролевая игра «Детский сад»                                                       Дидактическая игра «Увлечение друзей»</w:t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любимые игрушки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ек: установление связей между строением и назначением каждой части игрушки; совместное с воспитателем составление описательного рассказа о любимой игрушке.                                                             Коллажирование «Мои любимые игрушки» (с участием родителей)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с семейными фотографиями.                            Сюжетно-ролевая игра «Семья».                                                                  Пальчиковая игра «Кто живёт в семье?»                                                                      Беседа «Кто ты в семье?»                                                                               Упражнение «Нарисуем дом».                                                                                 Рисование «Портрет папы, мамы»                                                               Беседа «Часто ли вы бываете в гостях у бабушки».                                                  Беседа «Как вы помогаете своим родным?».</w:t>
            </w:r>
          </w:p>
        </w:tc>
      </w:tr>
      <w:tr>
        <w:trPr>
          <w:trHeight w:val="2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изнаки времён года».                                                             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по картине И.Левитана «Золотая осен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Загадки о временах года.                                                                                          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 «Овощи и фрукт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Д/И: " Что сначала что потом».                                                                   Беседа «Одежда в разные времена года».</w:t>
            </w:r>
          </w:p>
        </w:tc>
      </w:tr>
      <w:tr>
        <w:trPr>
          <w:trHeight w:val="3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ербария осенних листьев и рисунков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еч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осенней одежды и обуви, развитие умения описывать предмет с помощью воспитателя; выбор предметов демисезонной одежды для кук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ирование «Витамины на тарелке».                                                           Сюжетно-ролевая игра «Овощной магазин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Осень на пороге» Н. Сладкова.                                              Чтение стихов об осени.                                                                                        Разучивание с детьми народных примет.                                              Рассматривание, сенсорное обследование овощей и фруктов.                        Отгадывание загадок.                                                                                          Лепка, аппликация и рисование.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любимые питомцы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рассказов о животных.                                        Рассматривание иллюстраций с изображением домашних животных.                                                                                          Выставка детских рисунков «Мой любимый питомец».                                Составление с помощью взрослого описательного рассказа о домашнем животном на основе наблюдения.                                                                                                   Воспитание желания ухаживать за животным.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цы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зменениями в жизни птиц с приходом зимы. Рассматривание разных видов корма для птиц, разных видов кормушек.                                                                                    Изготовление и развешивание кормушек для птиц.                                                                       Игра «Кто как кричит».                                                                                                      Ознакомление с детёнышами птиц.                                                                      Загадывание загадок о птицах.                                                                                          Этюд «Маленькая птичка».                                                                                                   Рассматривание иллюстраций с изображением сизых голубей, выделение особенностей внешнего вида.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тные средней полосы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before="280" w:after="0"/>
              <w:rPr/>
            </w:pPr>
            <w:r>
              <w:rPr>
                <w:rStyle w:val="C2"/>
              </w:rPr>
              <w:t>Беседа: «О диких животных. Среде их обитания».</w:t>
            </w:r>
            <w:r>
              <w:rPr/>
              <w:t xml:space="preserve">                               </w:t>
            </w:r>
            <w:r>
              <w:rPr>
                <w:rStyle w:val="C2"/>
              </w:rPr>
              <w:t xml:space="preserve">Составление рассказа о животных.                                                                                </w:t>
            </w:r>
            <w:r>
              <w:rPr>
                <w:rStyle w:val="C4"/>
              </w:rPr>
              <w:t>Игра «Узнай по описанию».                                                                Дидактическая игра «Узнай голоса животных».                                  Сюжетно-ролевая игра «Зоопарк».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тные жарких стран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Ситуативная беседа на тему: «Чем питаются верблюды, зебры?»                                       Рассматривание альбома «Животные жарких стран.»                                                      Чтение: Р.Кипплинг «Слонёнок».                                                                                           Ситуативный разговор «Почему жираф не живёт на Севере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Развитие словаря «Назови детёнышей животных жарких стран».                                            Ситуативный разговор   о помощи другу.                                                                                  Беседа: «Как можно в группе сделать жаркую страну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/и «Весёлые обезьянки».</w:t>
            </w:r>
          </w:p>
        </w:tc>
      </w:tr>
      <w:tr>
        <w:trPr>
          <w:trHeight w:val="3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тные Севера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0"/>
              <w:rPr>
                <w:bCs/>
              </w:rPr>
            </w:pPr>
            <w:r>
              <w:rPr>
                <w:bCs/>
              </w:rPr>
              <w:t>Беседа о жизни людей на Севере, о природных условиях севера (презентация).                                                                                                  Аппликация, рисование по теме «Север».                                                             Лепка «В зоопарк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Лото «Животные мира».                                                                                                                                  </w:t>
            </w:r>
            <w:r>
              <w:rPr>
                <w:rStyle w:val="C11"/>
                <w:rFonts w:cs="Times New Roman" w:ascii="Times New Roman" w:hAnsi="Times New Roman"/>
                <w:sz w:val="24"/>
                <w:szCs w:val="24"/>
              </w:rPr>
              <w:t xml:space="preserve">Д/и «Какой зверь».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чему белые медведи не живут в лесу?»                                                                         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Экологическая игра «Кто где живет».                                                                                               Рассматривание энциклопедий о животных мира.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р игра «Полярные исследователи».                                                                                                       Беседа на тему «Как выживают животные? Что им помогает?»                                                                Д/и «Птицы и звери Севера»..</w:t>
            </w:r>
          </w:p>
        </w:tc>
      </w:tr>
      <w:tr>
        <w:trPr>
          <w:trHeight w:val="28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ем быть?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на тему.                                                                 Чтение стихотворения Б. Заходера «Стро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езнайка- мас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ситуация «Салон крас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у что нужно для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сотрудниках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итуация «У нас в гостях работник прачеч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ьи предметы?».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а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ое сейчас время года? Зима- она какая?»                                Опыт «Как падает снег?»                                                                    Наблюдение за снегопадом.                                                                        Беседа «Какие животные живут зимой? Чем питаются?».                                          Сравнение красоты дневного и вечернего пейзажа.                          Упражнение «Лепим снежки».                                                                    Беседа о зиме, её признаках.                                                                       Беседа о зимующих птицах.                                                                 Релаксация «Снежная перинка».                                                                     Игра «Кто дальше проскользит?»                                                         Сюжетно-ролевая игра «Накормим зверей зим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происходит с рекой зимой».                                       Дыхательное упражнение «Вьюга».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год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 и украшений для группы.                  Наблюдение за узорами на стекле.                                                             Беседа «Что можно делать со снегом?»                                                                 Беседа «Какие новогодние чудеса могут произойти во время сна?»                                                                                                             Беседа «Что за праздник- Новый год?»                                          Развивающая игра «Развесим гирлянду на ёлку».                                                  Игра «Волшебная коробочка».                                                                   Русская народная игра «Снежная баба».                                                                  Рисование новогодних игрушек.                                                                                Беседа «Как вы готовитесь дома к новогоднему празднику?»                           Совместно с родителями изготовление зимних букетов, макетов для украшения интерьера.                                                                                              Чтение и разучивание новогодних стихов.                                    Придумывание загадок про елочные игрушки.</w:t>
            </w:r>
          </w:p>
        </w:tc>
      </w:tr>
      <w:tr>
        <w:trPr>
          <w:trHeight w:val="2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забавы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ие зимние забавы вы знаете?»                                                    Игры со снегом.                                                                                                      Зимняя забава «Берегись, заморожу».                                                           Сюжетно-ролевая игра «Зимние забавы для зверей».                   Рассматривание сюжетной картинки «Катание на санках».</w:t>
            </w:r>
          </w:p>
        </w:tc>
      </w:tr>
      <w:tr>
        <w:trPr>
          <w:trHeight w:val="15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нспорт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разными видами транспорта (водный, воздушный, подземный, наземный).                                                                                            Сюжетно-ролевая игра «Путешествие».                                                       Создание макета улицы города с разными видами транспорта для режиссерских игр.                                                                                                        Подвижная игра «Как на горке снег, снег…»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шины специального назначения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Тема: Создание сюжетной композиции «Дорога, машина, светофор».                                                                                                  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: Н.Носов «Автомобиль», В. Берестов «Про машину».                                                                                                                       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Д\И «Узнай по части», «Что перепутал художник?», «Кому что нужно?», «Какой бывает транспорт?», «Разрезные картинки», «Путаница» (все виды транспорта: разложить по видам).                                                                      Строительные игры «Построим большой автомобиль», «Пожарная машина».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товая техника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приборами бытовой техники (пылесос, электромясорубка, стиральная машина), с правилами безопасного поведения детей во время работы бытовой техники в детском саду и дома.                                                         Конструирование предметов бытовой техники.</w:t>
            </w:r>
          </w:p>
        </w:tc>
      </w:tr>
      <w:tr>
        <w:trPr>
          <w:trHeight w:val="24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нообразием витаминов, необходимых для поддержания здоровья зимой: витамины в овощах и фруктах, полезных продуктах, витамины, которые продаются в аптеке.                                                           Правила безопасного приема аптечных витаминов.                           Сюжетно-ролевая игра «Аптека»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Родина. Наше село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 родного села, задание « Найди знакомое место в селе».                                                                                                                              Слушание «Песни о Родине» И. Дунаевского.                                                        Составление рассказа по теме «Дом, в котором я живу».                                Рассказ воспитателя «Наше родное село является Родиной для нас».                                                                                            Рассматривание и сравнение домов на иллюстрациях по плану.                      «Секреты нашего двора» (фотовыставка).                                                 Ритмическое упражнение «Мы по городу шагаем».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безопасности жизни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: «Правила безопасного поведения в разных жизненных ситуациях».                                                                                   Ознакомление детей с правилами поведения в местах с опасными предметами дома и в детском саду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изготовление подарков для пап.                                                                    «Такие разные папы» (беседа с рассматриванием иллюстраций)  Е.Серов «Не терпит мой папа безделья и скуки» (чтение худ.литературы)                                                                                                       «Илья Муромец» (просмотр мультфильма)                                                                    «Наши папы» (стен-газета)                                                                     «Весёлые вертолеты» (лепка)                                                     «Быстрокрылые самолёты» (аппликация с рисованием)                               Прослушивание песен военной тематики.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ин день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фотографий и картин, изображающих мам и детей.                                                                                                  Составление рассказов-пожеланий, изготовление подарков для мам                                                                                                           «8 Марта – женский день» (беседа – занятие)                                         «Мамы разные нужны, мамы разные важны» (игра-занятие с ознакомлением с профессиями)                                                                                   Т. Виеру «Мамин день», К.Чуковский «Федорино горе» ( чтение худ.литературы)                                                                                              «Собери бусы для мамы», «Разбери корзину с рынка» (дид.игра) Проведение праздничного утренника, поздравления, угощения, вручение подарков.                                                                                                Коллажирование «Наши добрые мамы» с фотографиями мам и детскими пожеланиями.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ей между явлениями неживой и живой природы (пригревает солнце, тает снег, появляются почки на деревьях и кустах).                                                                              Заполнение дневника природы.                                                                                          Изготовление альбома «Весна-красна!» с отражением признаков весны.                                      Обогащение представлений детей о предметах весенней одежды и аксессуарах.                                                                                         Обогащение словаря детей, развитие обследовательских действий.                                                                                            Сравнение тканей, выбор ткани для шитья предметов весенней одежды.                                                                                           Рассматривание резиновых сапог, знакомство со свойствами резины.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тения садов и огородов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Д/и «Найди грядку, где растет этот овощ»                                                 «Расскажи какой на вкус, на запах этот овощ»                           </w:t>
            </w:r>
            <w:r>
              <w:rPr/>
              <w:t xml:space="preserve">Рассматривание картин «Уборка урожая»                                   </w:t>
            </w:r>
          </w:p>
          <w:tbl>
            <w:tblPr>
              <w:tblW w:w="7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2"/>
              <w:gridCol w:w="95"/>
            </w:tblGrid>
            <w:tr>
              <w:trPr/>
              <w:tc>
                <w:tcPr>
                  <w:tcW w:w="7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Н.Егоров «Редиска , «Горох» и др.                                         Рассматривание альбомов «Овощи»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Д/и «С какой ветки эти детки», «Найди, что я покажу»                                           С/р игра «Магазин», «Фрукты»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тения лесов и лугов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шивание плакатов «Деревья», «Грибы», «Ягоды»                                           Подготовка  атрибутов для с/р игры «Путешествие в лес»                                                                                 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/и «Что растет в лесу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Чтение рассказа С.Есенина «Береза»                                                                                            Разгадывание загадок про растения леса.                                                                                                   С/р игра «Путешествие в лес»                                                                                                       Обогащение среды для игры «Путешествие в лес»                                                                                  Подбор книг, открыток, картинок о растениях луга и леса                                                                               Беседа «Зеленая аптека» (ромашка, лопух, крапива, подорожник, тысячелистник, зверобой).                                                                                                                                           Рассматривание иллюстраций лекарственных растений.                                                                Совместное изготовление книги «Зеленая аптека»                                                                              Д/игра «Детки на ветке»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рческая мастерская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развивающая игра «Найди картины, написанные тёплыми и холодными красками»                                                                                              Рисование узоров белой краской на тёмном фоне                                                    Творческое упражнение «Снеговик»                                                           Изготовление поделок из природного материала                                                        Игра- экспериментирование «Свет и тень»                                  Художественно-развивающая игра «Подбери краски, которые использовал художник в своей картине»                                                                               Размещение в «Центре искусства» интересных материалов для творческой деятельности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космонавтики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о полете в космос животных и человека.                                                                                                  Лепка, аппликация, рисование ракеты, постройка ракеты из строительного материала.                                                                                                                   Коллективная аппликация «Путешествие в космос».                                               Игра «Космическое путешествие»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дома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«Дом, в котором я живу»                                             Ситуативные разговоры и беседы по теме: «Что такое адрес», «Вот эта улица, вот этот дом», «Мой дом, моя крепость»                                                    Проблемные ситуации «Если я потерялся»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«Дома бывают разные», К.  Имбряев «Здравствуй, Родина моя!» . С.Маршак «Кошкин д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Составление книги «Самые-самые...» с отражением достижений каждого ребенка группы.                                                                                            Продолжение оформления «Карты роста» (новые рубрики, рисунки, добрые дела ребенка)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ный и рукотворный мир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зарисовок древнего русского быта                                                                                                                      Рассматривание с детьми деревянной матрёшки                                Исследовательская деятельность «Что за куколка такая из соломы, как живая?»                                                                                                               Развивающая образовательная ситуация «Сошью Дуне сарафан»      Раскрашивание матрёшки                                                                                 Развивающая образовательная ситуация «Волшебная дудочка»         Примерка валенок и лаптей                                                                             Пение частушек про лапти                                                                              Игра- ситуация «Народные гуляния»</w:t>
            </w:r>
          </w:p>
        </w:tc>
      </w:tr>
      <w:tr>
        <w:trPr>
          <w:trHeight w:val="2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водный мир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гадок «Чудеса подводного мира»                                  Фотоальбом «Как прекрасен этот подводный мир»                               Сборник детских рассказов                                                            Коллективное панно «На дне морском»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екомые» (ползающие, прыгающие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7"/>
              <w:spacing w:before="0" w:after="280"/>
              <w:rPr/>
            </w:pPr>
            <w:r>
              <w:rPr>
                <w:rStyle w:val="C3"/>
              </w:rPr>
              <w:t>Рассматривание предметных  картинок по теме  «Насекомые».</w:t>
            </w:r>
            <w:r>
              <w:rPr/>
              <w:t xml:space="preserve">                           </w:t>
            </w:r>
            <w:r>
              <w:rPr>
                <w:rStyle w:val="C3"/>
              </w:rPr>
              <w:t>«</w:t>
            </w:r>
            <w:r>
              <w:rPr/>
              <w:t>Игра «Соедини точки и узнай, кто получится»                            Загадывание загадок о насекомых.                                                                           Д/и «Узнай насекомое», «Летает, ползает»</w:t>
            </w:r>
          </w:p>
          <w:p>
            <w:pPr>
              <w:pStyle w:val="C77"/>
              <w:spacing w:before="28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екомые» (летающие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  "Бабочки» (рисование, лепка, аппликация)                                                                                                     Игра – драматизация по сказке «Муха-Цокотуха»                                           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Чтение Д Минаев «Не троньте майского жука»                                                      П/и «Поймай кома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Ситуативная беседа « Зачем нужны насекомые»                                           Д/у «Дорисуй другую половину»                                                                         П/и «Летает – не летает»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о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садовыми, полевыми растениями, лесными и садовыми ягодами и т. д.                                                                                         Разучивание новых подвижных и дидактических игр, организация веселых праздников и досугов.                                                                                             Гербарии растений, выставки детских рисунков, поделок из природного материа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развивающей предметно- пространственной среды в соответствие с ФОП ДО </w:t>
      </w:r>
    </w:p>
    <w:p>
      <w:pPr>
        <w:pStyle w:val="Normal"/>
        <w:spacing w:lineRule="auto" w:line="240" w:before="96" w:after="96"/>
        <w:ind w:right="96" w:hanging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ыщенная развивающая предметно-пространственная среда - основа для организации  увлекательной,  содержательной  жизни  и  разностороннего развития  каждого  ребенка.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 пространственная среда группы построена в соответствии с возрастом и индивидуальными особенностями развития детей, обеспечивает реализацию образовательного потенциала пространства ДОО, предоставляет возможности для общения и целенаправленной, разнообразной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дошкольном возрасте важно накапливать у детей опыт совместной со сверстниками деятельности, а также развивать познавательную деятельность и поддерживать попытки творчески отражать впечатления в продуктивных видах деятельности. Предметно-пространственная среда организуется по принципу небольших полузамкнутых микропространств для того, чтобы избежать скученности детей и способствовать играм небольшими подгруппами в 2—4 человека.                                                  Средний дошкольный возраст —время расцвета сюжетно-ролевой игры. Дети пятого года жизни, как и младшие дошкольники, любят многократно повторять полюбившиеся игровые действия и сюжеты. Поэтому, если сюжет игры воспроизводится с энтузиазмом и увлечением, не надо побуждать детей к новой игре и вносить к ней атрибуты.                                                         Пятилетний ребенок придает большое значение игрушке, она наталкивает его на новые игровые замыслы. В игровых наборах для средней группы имеются куклы разного пола и профессий, мягкие игрушки —котята, лисята, собачки, зайцы, медведи и др. (лучше не очень крупных размеров —чуть больше ладони взрослого), наборы мебели (крупной и для игр на столе), посуды, одежды, разнообразные виды транспорта. В группе есть запас дополнительного игрового материала: коробок разных размеров и форм, бечевок, катушек, лоскутков ткани, палочек, трубок и т. п. Все это находит применение в игре, способствовает развитию игровых замыслов и творчества. В среднем дошкольном возрасте дети активно осваивают средства и способы познания. В среде группы активно используются знаковая символика, модели для обозначения предметов, действий, последовательностей. В среднем дошкольном возрасте проявляется высокий интерес к языку, речи. Также большое место уделяется книгам: должны быть представлены не только художественная, но и познавательная и справочная литература для детей, обучающие книги и рабочие тетради. В среднем дошкольном возрасте у ребенка усиливается интерес к познанию себя, определению своего места в этом мире. Важно помочь ребенку осознать свои особенности, умения, уточнить его представления о семье, людях разного возраста, пола, национальности, профессии, эмоциональных состояниях людей.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е созданы различные центры активности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й центр обеспечивает организацию самостоятельных сюжетно-ролевых игр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360" w:right="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 познания обеспечивает  решение  задач  познавательно-исследовательской  деятельности  детей  (развивающие  и  логические  игры,  речевые игры, игры с буквами, звуками и слогами; опыты и эксперименты)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360" w:right="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 творчества обеспечивает решение задач активизации творчества детей (режиссерские и театрализованные, музыкальные игры и импровизации, художественно-речевая и изобразительная деятельность)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360" w:right="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й центр обеспечивает литературное развитие дошкольников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360" w:right="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й центр обеспечивает двигательную активность и организацию здоровьесберегающей деятельности детей. 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овой центр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:</w:t>
      </w:r>
    </w:p>
    <w:p>
      <w:pPr>
        <w:pStyle w:val="Normal"/>
        <w:numPr>
          <w:ilvl w:val="0"/>
          <w:numId w:val="9"/>
        </w:numPr>
        <w:spacing w:lineRule="auto" w:line="240" w:before="96" w:after="96"/>
        <w:ind w:left="720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странства для различных, в основном свободных, видов деятельности детей;</w:t>
      </w:r>
    </w:p>
    <w:p>
      <w:pPr>
        <w:pStyle w:val="Normal"/>
        <w:numPr>
          <w:ilvl w:val="0"/>
          <w:numId w:val="9"/>
        </w:numPr>
        <w:spacing w:lineRule="auto" w:line="240" w:before="96" w:after="96"/>
        <w:ind w:left="720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систему общественных отношений, усвоение детьми норм человеческого общежития;</w:t>
      </w:r>
    </w:p>
    <w:p>
      <w:pPr>
        <w:pStyle w:val="Normal"/>
        <w:numPr>
          <w:ilvl w:val="0"/>
          <w:numId w:val="9"/>
        </w:numPr>
        <w:spacing w:lineRule="auto" w:line="240" w:before="96" w:after="96"/>
        <w:ind w:left="720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коррекция индивидуального развития детей; создание условий для гармоничного развития детей. 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тр познания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:</w:t>
      </w:r>
    </w:p>
    <w:p>
      <w:pPr>
        <w:pStyle w:val="Normal"/>
        <w:numPr>
          <w:ilvl w:val="0"/>
          <w:numId w:val="13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странства для различных, в основном свободных, видов деятельности детей;</w:t>
      </w:r>
    </w:p>
    <w:p>
      <w:pPr>
        <w:pStyle w:val="Normal"/>
        <w:numPr>
          <w:ilvl w:val="0"/>
          <w:numId w:val="13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систему общественных отношений, усвоение детьми норм человеческого общежития;</w:t>
      </w:r>
    </w:p>
    <w:p>
      <w:pPr>
        <w:pStyle w:val="Normal"/>
        <w:numPr>
          <w:ilvl w:val="0"/>
          <w:numId w:val="13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коррекция индивидуального развития детей; создание условий для гармоничного развития детей. 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тр творчества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: 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 художественного восприятия дошкольников  к  различным  видам искусств;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детского творчества;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одуктивной деятельности детей – аппликация, рисование, лепка, художественное конструирование, труд.  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тературный центр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:</w:t>
      </w:r>
    </w:p>
    <w:p>
      <w:pPr>
        <w:pStyle w:val="Normal"/>
        <w:numPr>
          <w:ilvl w:val="0"/>
          <w:numId w:val="11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странства для различных, в основном свободных, видов деятельности детей;</w:t>
      </w:r>
    </w:p>
    <w:p>
      <w:pPr>
        <w:pStyle w:val="Normal"/>
        <w:numPr>
          <w:ilvl w:val="0"/>
          <w:numId w:val="11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систему общественных отношений, усвоение детьми норм человеческого общежития;</w:t>
      </w:r>
    </w:p>
    <w:p>
      <w:pPr>
        <w:pStyle w:val="Normal"/>
        <w:numPr>
          <w:ilvl w:val="0"/>
          <w:numId w:val="11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коррекция индивидуального развития детей; создание условий для гармоничного развития детей. 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ортивный центр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: </w:t>
      </w:r>
    </w:p>
    <w:p>
      <w:pPr>
        <w:pStyle w:val="Normal"/>
        <w:numPr>
          <w:ilvl w:val="0"/>
          <w:numId w:val="2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ние правильному формированию опорно-двигательного аппарата;</w:t>
      </w:r>
    </w:p>
    <w:p>
      <w:pPr>
        <w:pStyle w:val="Normal"/>
        <w:numPr>
          <w:ilvl w:val="0"/>
          <w:numId w:val="2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2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сновы для становления ценностей здорового образа жизни;</w:t>
      </w:r>
    </w:p>
    <w:p>
      <w:pPr>
        <w:pStyle w:val="Normal"/>
        <w:numPr>
          <w:ilvl w:val="0"/>
          <w:numId w:val="2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и формирование представлений о различных видах спорта и спортивных состязаний.</w:t>
      </w:r>
    </w:p>
    <w:p>
      <w:pPr>
        <w:pStyle w:val="Normal"/>
        <w:spacing w:lineRule="auto" w:line="240" w:before="96" w:after="96"/>
        <w:ind w:right="96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планирование организации предметно-развивающей среды является для педагогов дошкольных учреждений одним из основных компонентов всей комплексной системы воспитания и обучения ребенка в условиях ДОУ. Это фундамент, основа деятельности педагогического коллектива, на котором зиждется, строится и осуществляется всестороннее развитие детей, подготовка их к школе.</w:t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2" w:hanging="36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6" w:hanging="108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50" w:hanging="144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12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34" w:hanging="180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56" w:hanging="2160"/>
      </w:pPr>
      <w:rPr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non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44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2" w:hanging="180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4" w:hanging="216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u w:val="none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LineNumbering">
    <w:name w:val="Line Number"/>
    <w:basedOn w:val="Style14"/>
    <w:rPr/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28:00Z</dcterms:created>
  <dc:creator>Бакарики</dc:creator>
  <dc:description/>
  <cp:keywords/>
  <dc:language>en-US</dc:language>
  <cp:lastModifiedBy>Теремок</cp:lastModifiedBy>
  <cp:lastPrinted>2024-08-21T10:09:00Z</cp:lastPrinted>
  <dcterms:modified xsi:type="dcterms:W3CDTF">2024-09-19T02:03:00Z</dcterms:modified>
  <cp:revision>74</cp:revision>
  <dc:subject/>
  <dc:title/>
</cp:coreProperties>
</file>