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04940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544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здел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держание 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раницы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педагогической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бразовательной деятельности в соответствии с направлениями развития ребёнка, представленными в пяти образовательных облас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0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ариативных форм , способов, методов и средств реализации 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2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атериально- 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8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49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организации и содержание традиционных событий, праздников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6</w:t>
            </w:r>
          </w:p>
        </w:tc>
      </w:tr>
      <w:tr>
        <w:trPr>
          <w:trHeight w:val="4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развивающей предметно- пространствен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 Пояснительная записка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тельной деятельности во второй младшей группе общеразвивающей направленности на 2024-2025 учебный год (далее- Рабочая программа) разработана в соответстви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ым законом от 29.12.2012 № 273 – ФЗ ст.30 ч.2 «Об образовании в Российской Федерации» с изменениями от 8 декабря 2020 года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образования и науки РФ от 17.10.2013 г.           № 1155 «Об утверждении федерального государственного образовательного стандарта дошкольного образования» с изменениями на 21 января 2019 года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м Министерства образования Российской Федерации от 14.03.2000 года № 65/23-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иказом Министерства просвещения РФ от 35.11.2022 г. № 1028 «Об утверждении федеральной образовательной программы дошкольного образования»;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МБДОУ Детский сад «Теремок» (разработанной с учётом ФОП Д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>: создать каждому ребенку в детском саду возможность для развития способностей, широкого взаимодействия с миром, активного участ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реализации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и физиологическим особенностям детей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 по образовательным областя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циально-коммуникативное развит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ошкольник входит в мир социа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196" w:after="0"/>
        <w:ind w:right="156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циальных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 xml:space="preserve"> отношений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64" w:before="0" w:after="0"/>
        <w:ind w:right="126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64" w:before="5" w:after="0"/>
        <w:ind w:right="1268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огащать представления детей о действиях, в которых проявляются доброе отношение и забота о членах семьи, близком окружени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64" w:before="9" w:after="0"/>
        <w:ind w:right="1267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64" w:before="10" w:after="0"/>
        <w:ind w:right="1271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казывать помощь в освоении способов взаимодействия со сверстниками в игре, в повседневном общении и бытовой деятельност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64" w:before="7" w:after="0"/>
        <w:ind w:right="1267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риучать детей к выполнению элементарных правил культуры поведения в ДО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3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нов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безопасног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поведения: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33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развивать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лам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езопасног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оведения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autoSpaceDE w:val="false"/>
        <w:spacing w:lineRule="auto" w:line="264" w:before="35" w:after="0"/>
        <w:ind w:right="127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огащать представления о правилах безопасного поведения в быту, безопасного использования бытовых предметов и га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деятельност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циальных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отношений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left="20" w:right="130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Создавать условия для формирования у детей образа Я: закреплять умение называть своё имя и возраст, говорить о себе в первом лице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3" w:after="0"/>
        <w:ind w:right="127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роговаривать с детьми характеристики, отличающие их друг от друга (внешность, предпочтения в деятельности, личные достижения)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1" w:after="0"/>
        <w:ind w:right="1269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способствовать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каз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и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живаниях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монстрирует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ообразны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ы эмпатийного поведения (поддержать, пожалеть, обнадежить, отвлечь и порадовать)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ри чтении художественной литературы обращать внимание на проявления, характеризующи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строения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эмоци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вств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ероев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ментиров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я и поведение, поощрять подражание детей позитивному опыту персонажей художественных произведений и мультипликаци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76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богащать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накомить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ведениями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ражающим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ношения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жд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ленам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емь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9" w:after="0"/>
        <w:ind w:right="1269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 группе создавать положительный эмоциональный фон для объединения детей, проводить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ы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жнения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угу,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де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и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ят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ышать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уга.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ощрять позитивный опыт взаимодействия детей, создавать условия для совместных игр, демонстрировать веселое настроение и удовольствие, которое можно испытывать от совместной игры. Помогать детям обращаться друг к другу, распознавать проявление основных эмоций детьми и реагировать на них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69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Способствовать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е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мест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сматрив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ртинки,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блюд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.).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местных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овых и бытовых действиях демонстрировать готовность действовать согласованно, создавать условия для возникновения между детьми договорённост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70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Знакомить детей с элементарными правилами культуры поведения, упражнять в их выполнении (здороваться, прощаться, благодарить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1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нов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ражданственности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патриотизма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28" w:after="0"/>
        <w:ind w:right="1275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огащать представления детей о малой родине: регулярно напоминать название населенного пункта, в котором живут;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40" w:before="3" w:after="0"/>
        <w:ind w:right="1274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знакомить с близлежащим окружением детского сада (зданиями, природными объектами), доступными для рассматривания с территории учреждения. 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40" w:before="3" w:after="0"/>
        <w:ind w:right="127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суждать с детьми их любимые места времяпрепровождения в селе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40" w:before="3" w:after="0"/>
        <w:ind w:right="1274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Демонстрировать эмоциональную отзывчивость на красоту родного края, восхищаться природными </w:t>
      </w:r>
      <w:r>
        <w:rPr>
          <w:rFonts w:cs="Times New Roman" w:ascii="Times New Roman" w:hAnsi="Times New Roman"/>
          <w:spacing w:val="-2"/>
          <w:sz w:val="24"/>
          <w:lang w:eastAsia="en-US"/>
        </w:rPr>
        <w:t>явлениям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оддержив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тражени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и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печатлени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ало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один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ы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ах деятельности (рассказывать, изображать, воплощать образы в играх, разворачивать сюжет и т. д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exact" w:line="291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фере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рудового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воспитания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1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Формировать первоначальные представления о том, что предметы делаются людьми, демонстрировать процессы изготовления атрибутов для игр для закрепления представлений о том, что предметы делаются людьми. В процессе взаимодействия с детьми выделять особенности строения предметов и знакомить с назначением их частей (ручка на входной двери нужна для того, чтобы удобнее было открыть дверь, спинк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амейк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вальной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нат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а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л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го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тоб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добне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было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идеть).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40" w:before="0" w:after="0"/>
        <w:ind w:right="1271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Знакомить детей с основными свойствами и качествами материалов, из которых изготовлены предметы, знакомые ребенку (картон, бумага, дерево, ткань), создавать игровые ситуации, вызывающие необходимость в создании предметов из разных материалов, использовать дидактические игры с предметами и картинками на группировку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 схожим признакам, моделировать ситуации для активизации желания детей включиться в выполнение простейших действий бытового труда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0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Формиров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воначальны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хозяйственно-бытовом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уде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х дома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м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у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ощря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ела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блюдать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рядок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девани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 дневной сон (аккуратное складывание одежды), уборке рабочего места после продуктивных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ов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лепки,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исования,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ппликации)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.п.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ть приемы одобрения и поощрения ребе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воспитателю раздать наглядный материал на занятие и т.п)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69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Поддерживать стремления ребе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опрятность одежды, пользование носовым платком и т.п.). Создавать условия для приучения детей к соблюдению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рядка,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уя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емы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поминания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пражнения,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чного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примера, поощрения и одобрения при самостоятельном и правильном выполнении действий по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амообслуживанию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80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рганизовать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формирования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снов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безопасного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поведения: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22" w:after="0"/>
        <w:ind w:right="127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оддержив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ерес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ытовым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ам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ъясня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начени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ла использования, доброжелательно и корректно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щать внимание, что не соблюдение правил использования бытовых предметов и гаджетов позволяет создать ситуации, небезопасные для здоровья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Использовать игровы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туации, создавая условия для демонстраци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формирования умений ребенка пользоваться простыми бытовыми приборами, обсуждать с детьми какими предметами быта детям можно пользоваться только вместе со взрослыми: ножи, иголки, ножницы, лекарства, спички и т.д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суждать с детьми правила безопасного поведения в группе, рассказывать почему игрушки нужно убирать на свои места, демонстрировать детям как безопасно вести себя за столом, во время одевания на прогулку, во время совместных игр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7" w:after="0"/>
        <w:ind w:right="127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Рассказыв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ям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ом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бя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сти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ощадк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ског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ада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грово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лощадке рядом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мом.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ращать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нимание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обходимость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овещать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взрослых </w:t>
      </w:r>
      <w:r>
        <w:rPr>
          <w:rFonts w:cs="Times New Roman" w:ascii="Times New Roman" w:hAnsi="Times New Roman"/>
          <w:sz w:val="24"/>
          <w:szCs w:val="24"/>
          <w:lang w:eastAsia="en-US"/>
        </w:rPr>
        <w:t>(воспитателя, родителей), если ребенок хочет покинуть игровую площадку, уйти с участка детского сада. Обсуждать вместе с детьми их действия, дать возможность ребенку рассказать о своем опыте, как себя вести безопасно. Обсуждать с детьми как вести себя рядом с бездомными животными: не нужно подходить близко, пугать животных.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ть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реше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рослых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комые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годы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сть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тений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 ребенка появляется желание их попробовать, обязательно сначала спросить у взрослого, можно ли их есть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1" w:after="0"/>
        <w:ind w:right="1270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оддерживать интерес детей к вопросам безопасного поведения, поощрять вопросы дошкольников, с готовностью на них отвечать, привлекая к обсуждению всех детей. Использовать приемы, упражнения, напоминания, личного примера для закрепления формируемых предст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4" w:leader="none"/>
        </w:tabs>
        <w:autoSpaceDE w:val="false"/>
        <w:spacing w:lineRule="exact" w:line="274" w:before="199" w:after="0"/>
        <w:outlineLvl w:val="0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знавательно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развитие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7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формировать представления детей о сенсорных эталонах, цвета и формы, геометрических фигурах, их использование в самостоятельной деятельност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3" w:after="0"/>
        <w:ind w:right="12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ощрять освоение способов сравнения предметов по величине, количеству, определения их соотношений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3" w:after="0"/>
        <w:ind w:right="1275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побуждать овладевать чувственными способами ориентировки во времени и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ространстве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68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обогащать представления детей об объектах ближайшего окружения, развивать стремления отражать их в деятельности;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40" w:before="0" w:after="0"/>
        <w:ind w:right="1270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азвивать первоначальные представления ребенка о себе, окружающих его людях, эмоционально-положительного отношения к членам семьи и людям ближайшего окружения; о труде взрослых (продавец, шофер, дворник, помощник воспитателя и </w:t>
      </w:r>
      <w:r>
        <w:rPr>
          <w:rFonts w:cs="Times New Roman" w:ascii="Times New Roman" w:hAnsi="Times New Roman"/>
          <w:spacing w:val="-2"/>
          <w:sz w:val="24"/>
          <w:lang w:eastAsia="en-US"/>
        </w:rPr>
        <w:t>др.)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76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развивать исследовательские умения, опыт элементарной познавательной </w:t>
      </w:r>
      <w:r>
        <w:rPr>
          <w:rFonts w:cs="Times New Roman" w:ascii="Times New Roman" w:hAnsi="Times New Roman"/>
          <w:spacing w:val="-2"/>
          <w:sz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7" w:after="0"/>
        <w:ind w:right="1269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расширять представления детей о многообразии и особенностях растений, животных ближайшего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кружения,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еживой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роде,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влениях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ироды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ятельности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человека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ироде в разные сезоны года, знакомить с правилами поведения по отношению к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ивым объектам прир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lang w:eastAsia="en-US"/>
        </w:rPr>
        <w:t>деятельности: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Сенсорные</w:t>
      </w:r>
      <w:r>
        <w:rPr>
          <w:rFonts w:cs="Times New Roman" w:ascii="Times New Roman" w:hAnsi="Times New Roman"/>
          <w:b/>
          <w:i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редставления</w:t>
      </w:r>
      <w:r>
        <w:rPr>
          <w:rFonts w:cs="Times New Roman" w:ascii="Times New Roman" w:hAnsi="Times New Roman"/>
          <w:b/>
          <w:i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eastAsia="en-US"/>
        </w:rPr>
        <w:t>познавательные</w:t>
      </w:r>
      <w:r>
        <w:rPr>
          <w:rFonts w:cs="Times New Roman" w:ascii="Times New Roman" w:hAnsi="Times New Roman"/>
          <w:b/>
          <w:i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>действия</w:t>
      </w:r>
    </w:p>
    <w:p>
      <w:pPr>
        <w:pStyle w:val="Normal"/>
        <w:widowControl w:val="false"/>
        <w:tabs>
          <w:tab w:val="clear" w:pos="708"/>
          <w:tab w:val="left" w:pos="1114" w:leader="none"/>
          <w:tab w:val="left" w:pos="1173" w:leader="none"/>
        </w:tabs>
        <w:autoSpaceDE w:val="false"/>
        <w:spacing w:lineRule="auto" w:line="271" w:before="31" w:after="0"/>
        <w:ind w:right="127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80050</wp:posOffset>
                </wp:positionH>
                <wp:positionV relativeFrom="paragraph">
                  <wp:posOffset>133350</wp:posOffset>
                </wp:positionV>
                <wp:extent cx="29210" cy="7620"/>
                <wp:effectExtent l="0" t="0" r="0" b="635"/>
                <wp:wrapNone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9" h="7620">
                              <a:moveTo>
                                <a:pt x="28955" y="0"/>
                              </a:moveTo>
                              <a:lnTo>
                                <a:pt x="0" y="0"/>
                              </a:lnTo>
                              <a:lnTo>
                                <a:pt x="0" y="7620"/>
                              </a:lnTo>
                              <a:lnTo>
                                <a:pt x="28955" y="7620"/>
                              </a:lnTo>
                              <a:lnTo>
                                <a:pt x="28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9209,7620" path="m28955,0l0,0l0,7620l28955,7620l28955,0xe" fillcolor="black" stroked="f" o:allowincell="f" style="position:absolute;margin-left:431.5pt;margin-top:10.5pt;width:2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-Расширя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держани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ставлени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бенк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личны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цветах</w:t>
      </w:r>
      <w:r>
        <w:rPr>
          <w:rFonts w:cs="Times New Roman" w:ascii="Times New Roman" w:hAnsi="Times New Roman"/>
          <w:spacing w:val="80"/>
          <w:w w:val="1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расный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елтый, зеленый, синий, черный, белый, знакомить и закреплять слова, обозначающие цвет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1" w:after="0"/>
        <w:ind w:right="126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Развивать у ребенка осязательно-двигательные действия обследования с использованием разных анализаторов: рассматривание, поглаживание, ощупывание ладонью, пальцами по контуру, прокатывание, бросание и др. 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1" w:after="0"/>
        <w:ind w:right="1268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Организуя поисковую деятельность, расширять и конкретизировать познавательные действия детей. В процессе поисковой деятельности задавать детям вопросы, обращать внимание на постановку цели, определение задач деятельности, учить принимать образец, инструкцию взрослого, поощрять стремление самостоятельно завершить начатое действие. Организовать и стимулировать наблюдательность, совместные действия ребенка со взрослым и сверстникам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0" w:after="0"/>
        <w:ind w:right="1276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При сравнении двух предметов по одному признаку направлять внимание ребенка на выделение сходства и отличия, на овладение действием соединения в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ары предметов с ярко выраженными признаками сходства, группировкой по заданному предметному образцу и по слову.</w:t>
      </w:r>
    </w:p>
    <w:p>
      <w:pPr>
        <w:pStyle w:val="Normal"/>
        <w:widowControl w:val="false"/>
        <w:autoSpaceDE w:val="false"/>
        <w:spacing w:before="6" w:after="0"/>
        <w:ind w:right="127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84755</wp:posOffset>
                </wp:positionH>
                <wp:positionV relativeFrom="paragraph">
                  <wp:posOffset>1315720</wp:posOffset>
                </wp:positionV>
                <wp:extent cx="55245" cy="7620"/>
                <wp:effectExtent l="11430" t="0" r="0" b="0"/>
                <wp:wrapNone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4" h="7620">
                              <a:moveTo>
                                <a:pt x="-10673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-10673" y="7619"/>
                              </a:lnTo>
                              <a:lnTo>
                                <a:pt x="-106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5244,7620" path="l0,0l0,7619l-10673,7619l-10673,0xe" fillcolor="black" stroked="f" o:allowincell="f" style="position:absolute;margin-left:195.65pt;margin-top:103.6pt;width:4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Математические представления. </w:t>
      </w:r>
    </w:p>
    <w:p>
      <w:pPr>
        <w:pStyle w:val="Normal"/>
        <w:widowControl w:val="false"/>
        <w:autoSpaceDE w:val="false"/>
        <w:spacing w:before="6" w:after="0"/>
        <w:ind w:right="12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ложения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я;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владени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равниванием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равных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рупп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метов путем добавления одного предмета к меньшей группе или удаления одного предмета из большей группы;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воение слов, обозначающих свойства, качества предметов</w:t>
      </w:r>
      <w:r>
        <w:rPr>
          <w:rFonts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отношений между ними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73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Знакомить и активировать в речи название некоторых фигур: шар, куб, круг, квадрат, треугольник,); обращать внимание на использование в быту характеристик: ближе (дальше), раньше (позже); помогать на чувственном уровне ориентироваться в пространстве от себя: впереди (сзади), сверху (снизу), справа (слева) и времени (контрастные особенности утра и вечера, дня и ноч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Окружающий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en-US"/>
        </w:rPr>
        <w:t>мир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6" w:after="0"/>
        <w:ind w:right="1476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Формировать у ребенка начальные представления и эмоционально-положительное отношение к родителям и другим членам семьи, людям ближайшего окружения, учить называть их по имени, включаться в диалог, в общение и игры с ними, побуждать ребенка благодарить за подарки, оказывать посильную помощь родным, приобщаться к традициям семьи.</w:t>
      </w:r>
    </w:p>
    <w:p>
      <w:pPr>
        <w:pStyle w:val="Normal"/>
        <w:widowControl w:val="false"/>
        <w:tabs>
          <w:tab w:val="clear" w:pos="708"/>
          <w:tab w:val="left" w:pos="1173" w:leader="none"/>
        </w:tabs>
        <w:autoSpaceDE w:val="false"/>
        <w:spacing w:lineRule="exact" w:line="293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Д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воначальные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ставления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вании родного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ела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ида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транспорта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39" w:after="0"/>
        <w:ind w:right="1486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Дать начальные представления о родной стране: название некоторых праздников и событий, о труде людей близкого окружения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7" w:after="0"/>
        <w:ind w:right="1484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Рассказывать о домашней хозяйственной деятельности взрослых (ходят в магазин, убирают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вартиру,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товят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у,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ртируют</w:t>
      </w:r>
      <w:r>
        <w:rPr>
          <w:rFonts w:cs="Times New Roman" w:ascii="Times New Roman" w:hAnsi="Times New Roman"/>
          <w:spacing w:val="72"/>
          <w:w w:val="15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ыбрасывают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усор,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ят</w:t>
      </w:r>
      <w:r>
        <w:rPr>
          <w:rFonts w:cs="Times New Roman" w:ascii="Times New Roman" w:hAnsi="Times New Roman"/>
          <w:spacing w:val="8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рядком, участвуют в благоустройстве прилегающей к дому территории — двора, газонов и т.п.),</w:t>
      </w:r>
      <w:r>
        <w:rPr>
          <w:rFonts w:cs="Times New Roman" w:ascii="Times New Roman" w:hAnsi="Times New Roman"/>
          <w:sz w:val="24"/>
          <w:lang w:eastAsia="en-US"/>
        </w:rPr>
        <w:t>знакомить с трудом работников детского сада (помощника воспитателя, повара, дворника, водителя), с трудом взрослых ближайшего социального окружения (магазин, больница, парикмахерская)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spacing w:lineRule="exact" w:line="291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знакомить</w:t>
      </w:r>
      <w:r>
        <w:rPr>
          <w:rFonts w:cs="Times New Roman" w:ascii="Times New Roman" w:hAnsi="Times New Roman"/>
          <w:spacing w:val="-1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м,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му</w:t>
      </w:r>
      <w:r>
        <w:rPr>
          <w:rFonts w:cs="Times New Roman" w:ascii="Times New Roman" w:hAnsi="Times New Roman"/>
          <w:spacing w:val="-1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ких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итуациях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ужны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пределенные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щи,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инструменты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41" w:after="0"/>
        <w:ind w:right="1485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авать первые представления о разнообразии вещей: игрушек, видов транспорта (машина, автобус, корабль и др.), книг (большие, маленькие, толстые, тонкие, книжки- игрушки, книжки-картинки и др.)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71" w:before="5" w:after="0"/>
        <w:ind w:right="1481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накомить в ходе практического обследования с некоторыми овощами и фруктами (морковка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пка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блоко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банан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апельсин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р.)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х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кусовым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ами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кислый, сладкий, соленый);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6" w:after="0"/>
        <w:ind w:right="1488" w:hanging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>Природа</w:t>
      </w:r>
      <w:r>
        <w:rPr>
          <w:rFonts w:cs="Times New Roman" w:ascii="Times New Roman" w:hAnsi="Times New Roman"/>
          <w:b/>
          <w:spacing w:val="-2"/>
          <w:sz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0" w:after="0"/>
        <w:ind w:right="1269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Расширять представление о диких и домашних животных, деревьях, кустарниках, цветковых,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равянистых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стениях,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вощах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руктах,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ягодах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анной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местности,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чить их различать и группировать на основе существенных признаков: внешний вид, место обитания; их пользе для человека.</w:t>
      </w:r>
    </w:p>
    <w:p>
      <w:pPr>
        <w:pStyle w:val="Normal"/>
        <w:widowControl w:val="false"/>
        <w:tabs>
          <w:tab w:val="clear" w:pos="708"/>
          <w:tab w:val="left" w:pos="1114" w:leader="none"/>
        </w:tabs>
        <w:autoSpaceDE w:val="false"/>
        <w:spacing w:lineRule="auto" w:line="240" w:before="37" w:after="0"/>
        <w:ind w:right="126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Знакомить с объектами неживой природы и некоторыми свойствами воды, песка, камней. Учить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блюдать за явлениями природы в разные сезоны год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изменениями в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зни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животных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еловек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признаки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ремен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од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стоянию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ствы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деревьях, почвенному покрову). Способствовать усвоению правил поведения в природе (не ломать ветки, не рвать растения, осторожно обращаться с животными, заботиться), развивать умение видеть красоту природы и замечать изменения в ней в связи со сменой времен год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widowControl w:val="false"/>
        <w:autoSpaceDE w:val="false"/>
        <w:spacing w:lineRule="auto" w:line="240" w:before="0" w:after="0"/>
        <w:ind w:right="106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ласт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евого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чами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spacing w:val="8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ятельности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exact" w:line="275" w:before="2" w:after="0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Формирование</w:t>
      </w:r>
      <w:r>
        <w:rPr>
          <w:rFonts w:cs="Times New Roman" w:ascii="Times New Roman" w:hAnsi="Times New Roman"/>
          <w:b/>
          <w:i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lang w:eastAsia="en-US"/>
        </w:rPr>
        <w:t>словар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огащени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ловар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 xml:space="preserve"> Учить детей различать и называть части предметов, качества предметов, сходные по назначению предметы, понимать обобщающие сл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outlineLvl w:val="0"/>
        <w:rPr>
          <w:rFonts w:ascii="Times New Roman" w:hAnsi="Times New Roman" w:cs="Times New Roman"/>
          <w:bCs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ктивиза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ловар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jc w:val="both"/>
        <w:outlineLvl w:val="0"/>
        <w:rPr>
          <w:rFonts w:ascii="Times New Roman" w:hAnsi="Times New Roman" w:cs="Times New Roman"/>
          <w:spacing w:val="-2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Активизировать в речи слова, обозначающие названия предметов ближайшего </w:t>
      </w:r>
      <w:r>
        <w:rPr>
          <w:rFonts w:cs="Times New Roman" w:ascii="Times New Roman" w:hAnsi="Times New Roman"/>
          <w:spacing w:val="-2"/>
          <w:sz w:val="24"/>
          <w:lang w:eastAsia="en-US"/>
        </w:rPr>
        <w:t>окру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вуков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речи.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autoSpaceDE w:val="false"/>
        <w:spacing w:lineRule="auto" w:line="240" w:before="35" w:after="0"/>
        <w:ind w:right="12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Продолжать учить детей внятно произносить в словах все гласные и согласные звуки, кроме шипящих и сонорных. Вырабатывать правильный темп речи, интонационную выразительность. Учить отчетливо произносить слова и короткие фразы.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autoSpaceDE w:val="false"/>
        <w:spacing w:lineRule="auto" w:line="240" w:before="35" w:after="0"/>
        <w:ind w:right="12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амматическ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речи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autoSpaceDE w:val="false"/>
        <w:spacing w:lineRule="auto" w:line="240" w:before="36" w:after="0"/>
        <w:ind w:right="1277" w:hanging="0"/>
        <w:jc w:val="both"/>
        <w:rPr>
          <w:rFonts w:ascii="Times New Roman" w:hAnsi="Times New Roman" w:cs="Times New Roman"/>
          <w:spacing w:val="-15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Продолжать учить детей согласовывать слова в роде, числе, падеже. Употреблять существительные с предлогами. Учить детей употреблять в речи имена существительные в форме единственного и множественного числа, обозначающие животных и их детенышей; в форме множественного числа существительных в родительном падеже; составля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жения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нородными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ленами.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autoSpaceDE w:val="false"/>
        <w:spacing w:lineRule="auto" w:line="240" w:before="36" w:after="0"/>
        <w:ind w:right="1277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 Учи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азным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особам словообразования, образовывать повелительную форму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лаголов, использовать приставочный способ для образования глаголов, знакомить детей с образованием звукоподражательных глаго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язн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реч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lang w:eastAsia="en-US"/>
        </w:rPr>
        <w:t>-Продолжать учить детей отвечать на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просы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спитатели при рассматривании предметов, картин, иллюстраций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4"/>
          <w:lang w:eastAsia="en-US"/>
        </w:rPr>
        <w:t>Воспитывать умение повторять за воспитателем рассказ из 3-4 предложений об игрушке или по содержанию картины, побуждать участвовать в драматизации отрывков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з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накомых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казок.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води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ересказыванию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литературных произведений, формировать умение воспроизводить текст знакомой сказки или короткого рассказа сначала по вопросам воспитателя, а затем совместно с ним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3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Учи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ободно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туп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ние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ми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ьми,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льзоваться простыми формулами речевого этикета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3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ени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грамоте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34" w:after="0"/>
        <w:ind w:right="1270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Формировать умение вслушиваться в звучание слова, знакомить детей с терминами «слово», «звук» в практическом плане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34" w:after="0"/>
        <w:ind w:right="127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нтерес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художественно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литературе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36" w:after="0"/>
        <w:ind w:right="1273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. Формировать навык совместного слушания выразительного чтения и рассказывания (с наглядным сопровождением и без </w:t>
      </w:r>
      <w:r>
        <w:rPr>
          <w:rFonts w:cs="Times New Roman" w:ascii="Times New Roman" w:hAnsi="Times New Roman"/>
          <w:spacing w:val="-2"/>
          <w:sz w:val="24"/>
          <w:lang w:eastAsia="en-US"/>
        </w:rPr>
        <w:t>него)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850" w:hanging="0"/>
        <w:rPr/>
      </w:pPr>
      <w:r>
        <w:rPr>
          <w:rFonts w:cs="Times New Roman" w:ascii="Times New Roman" w:hAnsi="Times New Roman"/>
          <w:sz w:val="24"/>
          <w:lang w:eastAsia="en-US"/>
        </w:rPr>
        <w:t>-Способствовать восприятию и пониманию содержания и композиции текста (поступки персонажей, последовательность событий в сказках, рассказах)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1266" w:hanging="0"/>
        <w:rPr/>
      </w:pPr>
      <w:r>
        <w:rPr>
          <w:rFonts w:cs="Times New Roman" w:ascii="Times New Roman" w:hAnsi="Times New Roman"/>
          <w:sz w:val="24"/>
          <w:lang w:eastAsia="en-US"/>
        </w:rPr>
        <w:t>- Учить внятно, не спеша произносить небольшие потешки и стихотворения, воспроизводить короткие ролевые диалоги из сказок и прибауток в играх- драматизациях, повторять за взрослым знакомые строчки и рифмы из стихов, песенок, пальчиковых игр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8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ддерживать общение детей друг с другом и с взрослым в процессе совместного рассматривания книжек-картинок, иллюст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6" w:before="0" w:after="0"/>
        <w:ind w:right="113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разовательной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46" w:before="0" w:after="0"/>
        <w:ind w:right="113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ирование словаря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1272" w:hanging="0"/>
        <w:rPr/>
      </w:pPr>
      <w:r>
        <w:rPr>
          <w:rFonts w:cs="Times New Roman" w:ascii="Times New Roman" w:hAnsi="Times New Roman"/>
          <w:sz w:val="24"/>
          <w:lang w:eastAsia="en-US"/>
        </w:rPr>
        <w:t>-Обогащать словарь детей за счет расширения представлений о людях, предметах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астях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метов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у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башки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–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укава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оротник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уговица),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ачеств предметов (величина, цвет, форма, материал), некоторых сходных по назначению предметы (стул – табурет), объектах природы ближайшего окружения, их действиях, ярко выраженных особенностях.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ировать у детей умение понимать обобщающие слова (мебель, одеж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ктивизац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словаря</w:t>
      </w:r>
      <w:r>
        <w:rPr>
          <w:rFonts w:cs="Times New Roman" w:ascii="Times New Roman" w:hAnsi="Times New Roman"/>
          <w:bCs/>
          <w:spacing w:val="-2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1277" w:hanging="0"/>
        <w:rPr/>
      </w:pPr>
      <w:r>
        <w:rPr>
          <w:rFonts w:cs="Times New Roman" w:ascii="Times New Roman" w:hAnsi="Times New Roman"/>
          <w:sz w:val="24"/>
          <w:lang w:eastAsia="en-US"/>
        </w:rPr>
        <w:t>-Учить детей использовать в речи названия предметов и объектов ближайшего окружения, их назначение, части и свойства, действия с ними; названия действий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игиенических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цессов умывания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девани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упания,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еды,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хода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внешни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идом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ддержания порядка;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вания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которых качеств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йств предметов; материалов; объектов и явлений прир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вуков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ультур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речи</w:t>
      </w:r>
    </w:p>
    <w:p>
      <w:pPr>
        <w:pStyle w:val="Normal"/>
        <w:widowControl w:val="false"/>
        <w:tabs>
          <w:tab w:val="clear" w:pos="708"/>
          <w:tab w:val="left" w:pos="1806" w:leader="none"/>
        </w:tabs>
        <w:autoSpaceDE w:val="false"/>
        <w:spacing w:lineRule="auto" w:line="271" w:before="0" w:after="0"/>
        <w:ind w:right="1276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Продолжать развивать у детей звуковую и интонационную культуру речи, фонематический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ух,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ение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авильно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оизносить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ласные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уки;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вердые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 мягки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гласные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уки</w:t>
      </w:r>
      <w:r>
        <w:rPr>
          <w:rFonts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[м]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б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п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т]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д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н],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к]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г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х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ф],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в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л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с],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[ц]); слышать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пециально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тонируемый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и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воспитателя </w:t>
      </w:r>
      <w:r>
        <w:rPr>
          <w:rFonts w:cs="Times New Roman" w:ascii="Times New Roman" w:hAnsi="Times New Roman"/>
          <w:spacing w:val="-2"/>
          <w:sz w:val="24"/>
          <w:lang w:eastAsia="en-US"/>
        </w:rPr>
        <w:t>звук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рмировать правильное речевое дыхание, слуховое внимание, моторику речевого аппарата, обучает детей воспроизводить ритм стихотво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рамматически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ро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речи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autoSpaceDE w:val="false"/>
        <w:spacing w:lineRule="auto" w:line="271" w:before="35" w:after="0"/>
        <w:ind w:right="1273" w:hanging="0"/>
        <w:rPr/>
      </w:pPr>
      <w:r>
        <w:rPr>
          <w:rFonts w:cs="Times New Roman" w:ascii="Times New Roman" w:hAnsi="Times New Roman"/>
          <w:sz w:val="24"/>
          <w:lang w:eastAsia="en-US"/>
        </w:rPr>
        <w:t>-Формировать у детей умения использовать в речи и правильно согласовывать прилагательные и существительные в роде, падеже, употреблять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уществительны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редлогами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в,</w:t>
      </w:r>
      <w:r>
        <w:rPr>
          <w:rFonts w:cs="Times New Roman" w:ascii="Times New Roman" w:hAnsi="Times New Roman"/>
          <w:spacing w:val="-1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,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д,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а),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спользовать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и названия животных и их детенышей в единственном и множественном числе (кошка — котенок, котята)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5" w:after="0"/>
        <w:ind w:right="1268" w:hanging="0"/>
        <w:rPr/>
      </w:pPr>
      <w:r>
        <w:rPr>
          <w:rFonts w:cs="Times New Roman" w:ascii="Times New Roman" w:hAnsi="Times New Roman"/>
          <w:sz w:val="24"/>
          <w:lang w:eastAsia="en-US"/>
        </w:rPr>
        <w:t>-составлять простое распространенное предложение и с помощью педагога строить сложные предложения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1" w:after="0"/>
        <w:ind w:right="1273" w:hanging="0"/>
        <w:rPr/>
      </w:pPr>
      <w:r>
        <w:rPr>
          <w:rFonts w:cs="Times New Roman" w:ascii="Times New Roman" w:hAnsi="Times New Roman"/>
          <w:sz w:val="24"/>
          <w:lang w:eastAsia="en-US"/>
        </w:rPr>
        <w:t>-закреплять овладение детьми разными способами словообразования (наименования предметов посуды с помощью суффиксов),</w:t>
      </w:r>
    </w:p>
    <w:p>
      <w:pPr>
        <w:pStyle w:val="Normal"/>
        <w:widowControl w:val="false"/>
        <w:tabs>
          <w:tab w:val="clear" w:pos="708"/>
          <w:tab w:val="left" w:pos="1806" w:leader="none"/>
        </w:tabs>
        <w:autoSpaceDE w:val="false"/>
        <w:spacing w:lineRule="auto" w:line="271" w:before="3" w:after="0"/>
        <w:ind w:right="1271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учить образовывать повелительную форму глаголов (беги, лови), использовать приставочный способ для образования глаголов (вошел – вышел), образовывать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укоподражательные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глаголы</w:t>
      </w:r>
      <w:r>
        <w:rPr>
          <w:rFonts w:cs="Times New Roman" w:ascii="Times New Roman" w:hAnsi="Times New Roman"/>
          <w:spacing w:val="-6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(чирика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вязна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>реч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lang w:eastAsia="en-US"/>
        </w:rPr>
        <w:t>Развивать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ледующи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ения: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п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нициативе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ог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азывать</w:t>
      </w:r>
      <w:r>
        <w:rPr>
          <w:rFonts w:cs="Times New Roman" w:ascii="Times New Roman" w:hAnsi="Times New Roman"/>
          <w:spacing w:val="-1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ленов своей семьи, знакомых литературных героев и их действия на картинках, разговаривать о любимых игрушках;</w:t>
      </w:r>
    </w:p>
    <w:p>
      <w:pPr>
        <w:pStyle w:val="Normal"/>
        <w:widowControl w:val="false"/>
        <w:tabs>
          <w:tab w:val="clear" w:pos="708"/>
          <w:tab w:val="left" w:pos="1807" w:leader="none"/>
          <w:tab w:val="left" w:pos="1866" w:leader="none"/>
        </w:tabs>
        <w:autoSpaceDE w:val="false"/>
        <w:spacing w:lineRule="auto" w:line="271" w:before="6" w:after="0"/>
        <w:ind w:right="1271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элементарно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говариваться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ерстником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</w:t>
      </w:r>
      <w:r>
        <w:rPr>
          <w:rFonts w:cs="Times New Roman" w:ascii="Times New Roman" w:hAnsi="Times New Roman"/>
          <w:spacing w:val="-1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вместных</w:t>
      </w:r>
      <w:r>
        <w:rPr>
          <w:rFonts w:cs="Times New Roman" w:ascii="Times New Roman" w:hAnsi="Times New Roman"/>
          <w:spacing w:val="-11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йствиях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1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игровом </w:t>
      </w:r>
      <w:r>
        <w:rPr>
          <w:rFonts w:cs="Times New Roman" w:ascii="Times New Roman" w:hAnsi="Times New Roman"/>
          <w:spacing w:val="-2"/>
          <w:sz w:val="24"/>
          <w:lang w:eastAsia="en-US"/>
        </w:rPr>
        <w:t>общении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127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 помощью воспитателя определять и называть ярко выраженные эмоциональные состояния детей, учитывать их при общении: пожалеть, развеселить, использовать ласковые слова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69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креплять умения дошкольников использовать основные формы речевого этикета в ситуациях общения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1" w:after="0"/>
        <w:ind w:right="1266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пособствовать освоению умений диалогической речи: детей учат отвечать на вопросы и обращения взрослого; сообщать о своих впечатлениях, желаниях; задавать вопросы в условиях наглядно представленной ситуации общения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2" w:hanging="0"/>
        <w:rPr/>
      </w:pPr>
      <w:r>
        <w:rPr>
          <w:rFonts w:cs="Times New Roman" w:ascii="Times New Roman" w:hAnsi="Times New Roman"/>
          <w:sz w:val="24"/>
          <w:lang w:eastAsia="en-US"/>
        </w:rPr>
        <w:t>формировать умения у детей использовать дружелюбный, спокойный тон, речевые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формы</w:t>
      </w:r>
      <w:r>
        <w:rPr>
          <w:rFonts w:cs="Times New Roman" w:ascii="Times New Roman" w:hAnsi="Times New Roman"/>
          <w:spacing w:val="-9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ежливого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бщения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зрослыми</w:t>
      </w:r>
      <w:r>
        <w:rPr>
          <w:rFonts w:cs="Times New Roman" w:ascii="Times New Roman" w:hAnsi="Times New Roman"/>
          <w:spacing w:val="-5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и</w:t>
      </w:r>
      <w:r>
        <w:rPr>
          <w:rFonts w:cs="Times New Roman" w:ascii="Times New Roman" w:hAnsi="Times New Roman"/>
          <w:spacing w:val="-7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верстниками:</w:t>
      </w:r>
      <w:r>
        <w:rPr>
          <w:rFonts w:cs="Times New Roman" w:ascii="Times New Roman" w:hAnsi="Times New Roman"/>
          <w:spacing w:val="-1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дороваться, прощаться, благодарить, выражать просьбу, знакомиться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autoSpaceDE w:val="false"/>
        <w:spacing w:lineRule="auto" w:line="271" w:before="1" w:after="0"/>
        <w:ind w:right="1276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звивать у детей умения отвечать на вопросы, используя форму простого предложения или высказывания из 2—3-х простых фраз.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0" w:after="0"/>
        <w:ind w:right="1269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пособствовать освоению умений монологической речи: детей учат по вопросам воспитателя составлять рассказ по картинке из 3—4-х предложений; совместно с воспитателем пересказывать хорошо знакомые сказки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0" w:after="0"/>
        <w:ind w:right="1279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читать наизусть короткие стихотворения, слушать чтение детских книг и рассматривать иллю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02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дготовка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тей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учению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>грамоте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Формировать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</w:t>
      </w:r>
      <w:r>
        <w:rPr>
          <w:rFonts w:cs="Times New Roman" w:ascii="Times New Roman" w:hAnsi="Times New Roman"/>
          <w:spacing w:val="-8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етей</w:t>
      </w:r>
      <w:r>
        <w:rPr>
          <w:rFonts w:cs="Times New Roman" w:ascii="Times New Roman" w:hAnsi="Times New Roman"/>
          <w:spacing w:val="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умение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слушиваться</w:t>
      </w:r>
      <w:r>
        <w:rPr>
          <w:rFonts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-4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звучание</w:t>
      </w:r>
      <w:r>
        <w:rPr>
          <w:rFonts w:cs="Times New Roman" w:ascii="Times New Roman" w:hAnsi="Times New Roman"/>
          <w:spacing w:val="-3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eastAsia="en-US"/>
        </w:rPr>
        <w:t>слова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autoSpaceDE w:val="false"/>
        <w:spacing w:lineRule="auto" w:line="271" w:before="39" w:after="0"/>
        <w:ind w:right="12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закреплять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речи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дошкольников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термины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слово»,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«звук»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в</w:t>
      </w:r>
      <w:r>
        <w:rPr>
          <w:rFonts w:cs="Times New Roman" w:ascii="Times New Roman" w:hAnsi="Times New Roman"/>
          <w:spacing w:val="4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практическом </w:t>
      </w:r>
      <w:r>
        <w:rPr>
          <w:rFonts w:cs="Times New Roman" w:ascii="Times New Roman" w:hAnsi="Times New Roman"/>
          <w:spacing w:val="-2"/>
          <w:sz w:val="24"/>
          <w:lang w:eastAsia="en-US"/>
        </w:rPr>
        <w:t>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общение к искусств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ать развивать художественное восприятие, подводить детей к восприятию произведений искусства (разглядывать и чувствовать)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интерес к искус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нимание красоты произведений искусства, потребность общения с искус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ь детей к посещению кукольного театра, выставки детских работ и так дале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ать детей к участию в концертах, праздниках в семье и ДОО: исполнение танца, песни, чтение стих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образительная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нтерес к занятиям изобразительн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знания в области изобраз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эстетическое воспри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видеть цельный художественный образ в единстве изобразительно-выразительных средств колористической, композиционной и смысловой трактов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в рисовании, лепке, аппликации изображать простые предметы и явления, передавая их образную вырази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вязь между предметами и явлениями окружающего мира и их изображениями (в рисунке, лепке, аппликаци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создавать как индивидуальные, так и коллективные композиции в рисунках, лепке, апплик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детей от рисования-подражания к самостоятельному творчеств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структивная деятель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 детей конструктивные ум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использовать в постройках детали разного цве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ая деятель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эмоциональную отзывчивость на музыку; знакомить детей с тремя жанрами музыкальных произведений: песней, танцем, марш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петь простые народные песни, попевки, прибаутки, передавая их настроение и характер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атрализованная деятель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детей устойчивый интерес детей к театрализованной игре, создавать условия для ее про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оложительные, доброжелательные, коллективные взаимоотнош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детей с различными видами театра (кукольным, настольным, пальчиковым, театром теней, театром на фланелеграф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приемами вождения настольных куко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умение сопровождать движения простой песенко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ывать желание действовать с элементами костюмов (шапочки, воротнички и так далее) и атрибутами как внешними символами рол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нтонационную выразительность речи в процессе театрально-игров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диалогическую речь в процессе театрально-игров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умение следить за развитием действия в драматизациях и кукольных спектакл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умение использовать импровизационные формы диалогов действующих лиц в хорошо знакомых сказк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но-досуговая деятельность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организации культурно-досуговой деятельности детей по интересам, обеспечивая эмоциональное благополучие и отды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детям организовывать свободное время с интерес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активного и пассивного отдых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атмосферу эмоционального благополучия в культурно-досугов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нтерес к просмотру кукольных спектаклей, прослушиванию музыкальных и литературных произвед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желание участвовать в праздниках и развлечен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основы праздничной культуры и навыки общения в ходе праздника и развле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искусст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ь детей к восприятию произведений искусства, содействует возникновению эмоционального отклика на музыкальные произведения, произведения народного и 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 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енка эстетическое и эмоционально-нравственное отношение к отражению окружающей действительности в изобразительном искусстве и художественных произведения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эстетическое восприятие, умение видеть красоту и своеобразие окружающего мира, вызывать у детей положительный эмоциональный отклик на красоту природы, поддерживать желание отображать полученные впечатления в продуктивных видах художественно-эсте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посещению кукольного театра, различных детских художественных выстав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образительная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ть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"снег, снег кружится, белая вся улица", "дождик, дождик, кап, кап, кап..."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пка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детей интерес к лепке; закрепляет представления детей о свойствах глины, пластилина, пластической массы и способах лепк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 - 3 частей, соединяя их путем прижимания друг к друг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ть объединять вылепленные фигурки в коллективную композицию (неваляшки водят хоровод, яблоки лежат на тарелке и так далее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детей способность радоваться от восприятия результата общей рабо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ппликац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ать детей к искусству аппликации, формировать интерес к этому виду деятельности; учить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педагогом), и наклеивать их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ять у детей знание формы предметов и их ц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родное декоративно-прикладное искусст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ть детей к декоративной деятельности: учит украшать дымковскими узорами силуэты игрушек, вырезанных педагогом (птичка, козлик, конь и другие), и разных предметов (блюдечко, рукавичк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труктивная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простейшему анализу созданных построек; вызывает чувство радости при удавшейся постройк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ждать детей к созданию вариантов конструкций, добавляя другие детали (на столбики ворот ставить трехгранные призмы, рядом со столбами - кубики и другое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ть формировать умение у детей обыгрывать постройки, объединять их по сюжету: дорожка и дома - улица; стол, стул, диван - мебель для куко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учать детей после игры аккуратно складывать детали в коробк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 детей со свойствами песка, снега, сооружая из них построй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ая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лушан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 детей способность различать звуки по высоте в пределах октавы - септимы, замечать изменение в силе звучания мелодии (громко, тихо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ение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 детей певческих навыков: петь без на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сенное твор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допевать мелодии колыбельных песен на слог "баю-баю" и веселых мелодий на слог "ля-ля"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 детей формированию навыка сочинительства веселых и грустных мелодий по образц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о-ритмические движ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двигаться в соответствии с двухчастной формой музыки и силой ее звучания (громко, тихо); реагировать на начало звучания музыки и ее окончание. Совершенствовать у детей навыки основных движений (ходьба и бег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учшать качество исполнения танцевальных движений: притопывания попеременно двумя ногами и одной ного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танцевально-игровое творчество детей; поддерживать у детей самостоятельность в выполнение танцевальных движений под плясовые мелодии; учить детей точности выполнения движений, передающих характер изображаемых животны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а на детских музыкальных инструмента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у детей сравнивать разные по звучанию детские музыкальные инструменты (предметы) в процессе манипулирования, звукоизвлеч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атрализованная деятельность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ощрять участие детей в играх-драматизациях, формировать умение следить за сюжет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о-досугов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культурно-досуговую деятельность детей по интересам, обеспечивая эмоциональное благополучие и отды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ть к участию в развлечениях (играх-забавах, музыкальных рассказах, просмотрах настольного театра и так далее)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желание участвовать в праздниках. Знакомить с культурой поведения в ходе праздничных мероприят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образовательной деятельности в области физического разви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сихофизические качества, ориентировку в пространстве, координацию, равновесие, способность быстро реагировать на сигна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интерес и положительное отношение к занятиям физической культурой и активному отдыху, воспитывать самостоятельность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культурно-гигиенические навыки и навыки самообслуживания, формируя полезные привычки, приобщая к здоровому образу жизн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активной двигательной деятельности и положительного эмоционального состояния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слушать и следить за показом, выполнять предложенные задания сообща, действуя в общем для всех темпе. Организовывать подвижные игры, помогая детям выполнять движения с эмоциональным отражением замысла, соблюдать правила в подвижной иг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ывать и организовывать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гимнастика (основные движения, общеразвивающие и строевые упражнен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движ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ание, катание, ловля, метание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бросание мешочка в горизонтальную цель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рзину) двумя и одной рукой; подбрасывание мяча вверх и ловля его; бросание мяча о землю и ловля его; бросание и ловля мяча в парах; бросание, одной рукой мяча в обруч, расположенный на уровне глаз ребенка, с расстояния 1,5 м; метание вдаль; перебрасывание мяча через сетк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зание, лазанье</w:t>
      </w:r>
      <w:r>
        <w:rPr>
          <w:rFonts w:cs="Times New Roman" w:ascii="Times New Roman" w:hAnsi="Times New Roman"/>
          <w:color w:val="000000"/>
          <w:sz w:val="24"/>
          <w:szCs w:val="24"/>
        </w:rPr>
        <w:t>: ползание на четвереньках на расстояние 4 - 5 - 6 м до кегли (взять ее, встать, выпрямиться, поднять двумя руками над головой); по гимнастической скамейке, за катящимся мячом; проползание на четвереньках под 3 - 4 дугами (высота 50 см, расстояние 1 м); ползание на четвереньках с опорой на ладони и ступни по доске;; подлезание под дугу, не касаясь руками пол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ходьб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ьба в заданном направлении, небольшими группами, друг за другом по ориентирам (по прямой, по кругу, обходя предметы, врассыпную, "змейкой"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 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 - 60 сек; быстрый бег 10 - 15 м; медленный бег 120 - 150 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ыж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ыжки на двух и на одной ноге; на месте, продвигаясь вперед на 2 - 3 м; через линию, (вперед и, развернувшись, в обратную сторону); в длину с места (не менее 40 см); через 2 линии (расстояние 25 - 30 см), из обруча в обруч (плоский) по прямой; через 4 - 6 параллельных линий (расстояние 15 - 20 см); спрыгивание (высота 10 - 15 см), перепрыгивание через веревку (высота 2 - 5 см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в равнове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ьба по прямой и извилистой дорожке (ширина 15 - 20 см, длина 2 - 2,5 м), обычным и приставным шагом; по гимнастической скамье, по ребристой доске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развивающие упраж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пражнения для кистей рук, развития и укрепления мышц плечевого пояс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пражнения для развития и укрепления мышц спины и гибкости позвоночника: </w:t>
      </w:r>
      <w:r>
        <w:rPr>
          <w:rFonts w:cs="Times New Roman" w:ascii="Times New Roman" w:hAnsi="Times New Roman"/>
          <w:color w:val="000000"/>
          <w:sz w:val="24"/>
          <w:szCs w:val="24"/>
        </w:rPr>
        <w:t>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развития и укрепления мышц ног и брюшного прес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нимание и опускание ног, согнутых в коленях; приседание с предметами, поднимание на носки; выставление ноги вперед, в сторону, назад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зыкально-ритмические упражнения, разученные на музыкальных занятия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"пружинки", кружение; имитационные движения -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евые упраж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оевые упраж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вижные иг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активность детей в процессе двигательной деятельности, организуя сюжетные и несюжетные подвижные игр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 основ здорового образа жизн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ивать стремление ребенка самостоятельно ухаживать за собой, соблюдать порядок и чистоту, ухаживать за своими вещами и игрушкам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ктивный отды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изкультурные досуг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уг проводится 1 - 2 раза в месяц во второй половине дня на свежем воздухе, продолжительностью 20 - 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ни здоровь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т день проводятся подвижные игры на свежем воздухе, физкультурный досуг, спортивные упражнения. День здоровья проводится один раз в квартал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родуктивной деятельности и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интерес к разнообразной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ть умения и навыки изобразительной, декоратив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й деятельности: развитие изобразительно-выразительных и технических умений, освоение изобразительных тех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ощрять желание и развивать умения воплощать в процессе создания образа собственные впечатления, переживания; поддерживать творческое начало в процессе восприятия прекрасного и собственной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вать сенсорные, эмоционально-эстетические, творческ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четвёртого года жизни</w:t>
      </w:r>
    </w:p>
    <w:p>
      <w:pPr>
        <w:pStyle w:val="Normal"/>
        <w:spacing w:lineRule="auto" w:line="240" w:before="0" w:after="240"/>
        <w:rPr>
          <w:rStyle w:val="StrongEmphasis"/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К четырем годам:</w:t>
      </w:r>
    </w:p>
    <w:p>
      <w:pPr>
        <w:pStyle w:val="Normal"/>
        <w:spacing w:lineRule="auto" w:line="240" w:before="0" w:after="24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- ребе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 ребе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spacing w:lineRule="auto" w:line="240" w:before="0" w:after="24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- ребе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 ребе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 ребенок проявляет доверие к миру, положительно оценивает себя, говорит о себе в первом лице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владеет элементарными нормами и правилами поведения, связанными с определенными разрешениями и запретами ("можно", "нельзя"), демонстрирует стремление к положительным поступкам; ребе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 ребенок проявляет интерес к правилам безопасного поведения; осваивает безопасные способы обращения со знакомыми предметами ближайшего окружения; ребе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 - 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проявляет речевую активность в общении со сверстником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совместно со взрослым пересказывает знакомые сказки, короткие стихи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проявляет потребность в познавательном общении со взрослыми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</w:t>
      </w:r>
    </w:p>
    <w:p>
      <w:pPr>
        <w:pStyle w:val="Normal"/>
        <w:spacing w:lineRule="auto" w:line="240" w:before="280" w:after="120"/>
        <w:rPr>
          <w:rStyle w:val="StrongEmphasis"/>
          <w:rFonts w:ascii="Times New Roman" w:hAnsi="Times New Roman" w:eastAsia="BatangChe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проявляет интерес к миру, к себе и окружающим людям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использовать простые строительные детали для создания постройки с последующим ее анализом;</w:t>
      </w:r>
    </w:p>
    <w:p>
      <w:pPr>
        <w:pStyle w:val="Normal"/>
        <w:spacing w:lineRule="auto" w:line="240" w:before="280" w:after="12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 ребе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spacing w:lineRule="auto" w:line="240" w:before="280" w:after="0"/>
        <w:rPr/>
      </w:pPr>
      <w:r>
        <w:rPr>
          <w:rStyle w:val="StrongEmphasis"/>
          <w:rFonts w:eastAsia="BatangChe" w:cs="Times New Roman" w:ascii="Times New Roman" w:hAnsi="Times New Roman"/>
          <w:b w:val="false"/>
          <w:sz w:val="24"/>
          <w:szCs w:val="24"/>
        </w:rPr>
        <w:t>ребе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BatangChe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Планируемые результаты осво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Рабочей программы представлены в виде целевых ориентирово- возрастных характеристик возможных достижений ребёнка на этапе завершения освоения Рабочей программы. Они отражают согласованные ожидания общества относительно дошкольного детства и представляют собой возрастной портрет ребёнка, который не применяется непосредственно к каждому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педагогической диагностики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ошкольников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</w:t>
        <w:br/>
        <w:t>Инструментарий для педагогической диагностики - карты 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деятельности;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 деятельности (как идет развитие  детских  способностей, познавательной активности);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й деятельности;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иагностика достижений ребенка направлена на изучение: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х умений ребенк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, предпочтений, склонностей ребенк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х особенностей ребенк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их проявлений ребенка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взаимодействия ребенка со сверстникам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взаимодействия ребенка со взрослыми.</w:t>
      </w:r>
    </w:p>
    <w:p>
      <w:pPr>
        <w:pStyle w:val="Normal"/>
        <w:spacing w:lineRule="auto" w:line="240" w:before="96" w:after="96"/>
        <w:ind w:right="96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детского развития проводится два раза в год (сентябрь 2024-г.; май: 2025 г.)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с детьми 4-5 лет даётся по образовательным областям «Социально-коммуникативное развитие», «Познавательное развитие», «Речевое развитие», «Художественно-эстетическое развитие», «Физическое развитие». Задачи образовательной деятельности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ри этом решение программных образовательных задач предусматривается не только в рамках непрерывной образовательной деятельности, но и в ходе режимных моментов- как в совместной деятельности взрослого  и детей, так и в самостоятельной деятельности дошкольников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по образовательной области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. Детство от трёх до сем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усвоение норм и ценностей, принятых в обществе, включая моральные и нравственны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  <w:t>Дошкольник входит в мир социа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9"/>
        </w:rPr>
        <w:t>Эмоции.</w:t>
      </w:r>
      <w:r>
        <w:rPr>
          <w:rFonts w:cs="Times New Roman" w:ascii="Times New Roman" w:hAnsi="Times New Roman"/>
          <w:sz w:val="24"/>
          <w:szCs w:val="29"/>
        </w:rPr>
        <w:t xml:space="preserve"> Понимание и различение ярко выраженных эмоциональных состояний, их проявление в мимике, жестах, в интонации голоса (радость, грусть, веселье, стр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гнев, удовольствие), связь эмоций и поступков людей по отношению друг к д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своение способов проявления сочувствия, отзывчивости на эмоциональное состоя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детей и взрослых. Отражение эмоций в имитационных играх, театрализации, этю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Взаимоотношения и сотрудни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Представления о правилах согласованных действий и взаимоотношений. Освоение умений вступать в общение, совместную деятельность со сверстниками в подгрупповой игре, продуктивной деятельности: элементарно согласовывать замысел, вести диалог, использовать приемы справедливого распределения ролей и материалов (считалки, жребий), проявлять внимание к действиям партнеров, пояснять для других свои намерения 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Культура поведения, общения со взрослыми и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своение правил и форм проявления вежливости, уважения к старшим: здороваться, прощаться, обращаться к взрослым на «вы», к воспитателю по имени-отчеству, благодарить. Освоение правил и форм вежливого и доброжелательного отношения к сверстникам в детском саду: обращаться по именам, избегать грубого тона, быть приветливым, дружелюбным, уважать игровое пространство другого ребенка, делиться игрушками, быть неравнодушным к состоянию и проблемам сверстников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Сем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Представление о семейных делах, событиях жизни (совместный отдых, приобретение домашних животных, посещение кафе, зоопарка, цирка, новоселье, вые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 дачу). Участие в ситуациях «добрых дел», направленных на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 w:ascii="Times New Roman" w:hAnsi="Times New Roman"/>
          <w:b/>
          <w:sz w:val="28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ваем ценностное отношение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взрослых и рукотворны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едставлений детей о содержании и структуре процессов хозяйствен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ового труда взрослых в дошкольной организации: сервировка стола; мытье посуды; поддержание чистоты и порядка в групповой комнате; стирка белья; приготовление пищи; о труде взрослых в ближайшем окружении (профессии: продавец, шофер, врач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структуре трудового процесса, взаимосвязи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 на примере конкретных процессов труда (цель труда определяет, ка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, материалы и инструменты нужны для выполнения трудовых действ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я результата, соответствующего его назначению). Понимание направл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х процессов на результат (например :повар заботится, чтобы дети были вку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рмлены). Расширение представлений о предметном мире как результате труд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взрослых. Развитие интереса к предметам бытовой техники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 используются дома и в детском саду: пылесос, овощерезка, мясоруб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ральная машина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служивание и детски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е представление о процессах самообслуживания, правилах и способах их выполнения. Развитие самостоятельности в выполнении процессов самообслуживания и отдельных процессов хозяйственно-бытов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снов безопасного поведения в быту, социуме,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знакомление с помощью картинок, инсценировок с игрушками, ситуаций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ожными опасностями в быту, на улице, в природе, в общении с незнаком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дьми; с правилами поведения: как позвать взрослого на помощь. Типичные ошиб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енка в опасной ситуации (нельзя близко подходить к огню, к краю ямы или высокого берега, высовываться из окна, зажигать спичк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воение способов безопасного обращения с предметами (ножниц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еклянные, колющие, режущие предметы). Правила спокойной игры: не лом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йки детей, не кидаться песком, соблюдать осторожность в подвиж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омство со светофором, знание о значении его сигналов и правилах перех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ицы только на зеленый сиг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по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сенсор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 называние цветов спектра —красный, оранжевый, желтый, зеленый, голубой, синий, фиолетовый; черный, серый, белый; 2—3 оттенка цвета  (светл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, темно-си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и называние геометрических фигур (круг, квадрат, ова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, треугольник, звезда, крест), воссоздание фигур из ч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нсорных эталонов для оценки свойств предметов (машина красная, кошка пушистая, чай горячий, стул тяжел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предметов, выделение отличия и сходства по 2—3м признакам, освоение группировки (по цвету, форме, размеру, материалу, вкусу, запаху, фактуре поверхности). Описание предмета по 3—4-мосновным св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изнаков предметов в продуктивн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первичных представлений о себе, других лю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равнивать людей разного возраста и пола, ви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нешности, прически, одежды, обуви, подбирать одежду и обувь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от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разнообразия профессиональных занятий взрослых, развитие у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вать и называть людей отдельных профессий, профессиональные действия люд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инструменты, необходимые в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общению со сверстниками. Освоение представлений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х особенностях мальчиков и девочек, их именах, любимых занят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ах, взаимоотношениях друг с д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едставлений о себе —своих полного имени, фамилии, возраста, пола, любимых занятий. Осознание некоторых своих умений, знаний, возможностей, желаний. Освоение умений отражать их в речи. Проявление интереса к особенностям своего организма, заботы о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первичных представлений о малой родине и Оте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родина: освоение представлений о названии родной республики, района, села, об объектах села, республики, видах транспорта. Овладение отдельными правилами поведения на улице, в транспорте, в природе. Участие в создании рисунков, аппликаций, поделок, просмотр презентаций, иллюстраций, книг на тему «Моя малая родина», «Моя республика», «Родной мой край Бичурский», «Россия – родина моя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представлений о родной стране: знакомство и участие в значимых государственных праздниках и событиях, поднятия флага России, знакомство с государственной символикой, стихами, песнями о Родине, о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бенок открывает мир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представителями животных и растений. Выделение разнообразия явлений природы (моросящий дождь, ливень, туман и т. д.), растений и животных. Распознавание свойств и качеств природных материалов (сыпучесть песка, липкость мокрого снега и т. д.). Сравнение хорошо знакомых объектов природы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выделение признаков отличия и единичных признаков сх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азначения основных органов и частей растений, живот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а(корень у растения всасывает воду из земли и служит опорой расте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д.) в наблюдении и эксперимен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и называние признаков живого у растений, животных и чело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вигаются, питаются, дышат, растут).Накопление фактов о жизни животных и растений в разных средах обитания, установление связей приспособления отдельных хорошо знакомых детям растений и животных к среде обитания (рыбы живу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е: плавают с помощью плавников, дышат жабрам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признаков приспособления растений и животных к изменяю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среды осенью, зимой, весной и 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изменений во внешнем виде (строении) хорошо знако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й и животных в процессе роста и развития, некоторые яркие стадии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домашних и диких животных по существенному признаку (дикие животные самостоятельно находят пищу, а домашних кормит человек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животных и растений по местам их произрастания и обит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итатели леса, луга, водоема, клумб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исательных рассказов о хорошо знакомых объектах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жение в речи результатов наблюдений, сравнения. Использование с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ающих меру свойств (светлее, темнее, холоднее и т. д.), установленные свя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обобщения, красоту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вые шаги в математику. Исследуем и экспериментиру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талонов с целью определения свойств предметов (форма, дл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, высота, толщ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объектов по пространственному расположению (слева (справа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еди (сзади от...)), определение местонахождения объекта в ряду (второй, тре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следовательности событий во времени (что сначала, что пот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ртинкам и простым моделям. Освоение умений пользоваться схематичес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м действий, свойств, придумывать новые знаки-символы; поним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ения конкретных признаков мод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актического деления целого на части, соизмерения величин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предметов-замест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использование числа как показателя количества, итога сч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восприятия различных совокупностей (звуков, событий, предметов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 их по количеству, деления на подгруппы, воспроизведения групп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и числу, счета и называния чисел по порядку до 5—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деятельности по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речью как средством общения 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й: вступать в речевое общение с окружающими, задавать вопросы, отвечать на вопросы, слушать ответы других детей, рассказывать о событ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к деятельности; адекватно реагировать на эмоциональное состоя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ника речевым высказыванием (выразить сочувствие, предложить помощ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вор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ллективном разговоре, поддерживая общую беседу, не переби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тонационной речевой выразительности (сила голоса, интонация, ритм и темп реч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объяснительной речи при сговоре на игру, при разрешении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вариативных форм приветствия (здравствуйте, добрый день, добрый вечер, доброе утро, привет); прощания (до свидания, до встречи, до зав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к взрослым и сверстникам с просьбой (разрешите пройти; дайте, пожалуйста), благодарности(спасибо; большое спасибо), обиды,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стнику по имени, к взрослому —по имени и от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связной, грамматически правильной диалогическ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речи полных, распространенных простых с однород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и и сложноподчиненных предложений для передачи временных, пространственных, причинно-следственных связей; использование суффикс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авок при словообразовании; правильное использование системы оконч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х, прилагательных, глаголов для оформления речевого высказывания; использование детьми вопросов поискового характера (почему? Зачем? Для чего?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описательных из 5—6 предложений о предметах и повеств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ов из личного опыта; использование элементарных форм объяснитель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Развитие речев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Сочинение повествовательных рассказов по игрушкам, картинам; со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писательных загадок об игрушках, объектах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богащение активного слов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своение и использование в речи: названий предметов и материалов, из кото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они изготовлены (ткань, бумага, дерево, резина); названий живых существ и сред их обитания(земля, почва, воздух),некоторых трудовых процессов(кормление животных, выращивание овощей, стирка белья, сервировка стола и др.); слов, обозначающ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части предметов,  объектов и явлений природы, их свойства и качества: цветов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 xml:space="preserve">оттенки, вкусовые качества, степени качества объектов(мягче, светлее, темнее, толще, тверже и т. п.), явлений(холодно, мокро, солнечно и др.); слов, обозначающих некоторые родовые и видовые обобщения(игрушки, посуда, животные, раст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др.), а также лежащие в основе этих обобщений существенные признаки (жи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рганизмы —растут, размножаются, развиваются; посуда —это то что необходимо людям для еды, приготовления и хранения пищи и т. д.); слов извинения, участия, эмоционального сочув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звуковой и интонационной культуры речи, фонематического сл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изношения свистящих и шипящих звуков; четкое вос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ого и морфологического рисунка слова; освоение умения говорить внятно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 темпе, голосом средней силы, выразительно читать стихи, регулиру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ю, тембр, силу голоса и ритм речи в зависимости от содерж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звуковой аналитико-синтетической активности как предпосылк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я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терминов «слово», «звук», использование их в речи; представления 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м, что слова состоят из звуков, могут быть длинными и короткими; сравнение с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яженности; освоение начальных умений звукового анализа сл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износить слова, интонационно подчеркивая в них первый зву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лова на заданный звук (сначала на основе наглядности, затем —по предста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 книжной культурой, детской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слушанию литературных 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пересказ знакомых литературных произведений, воспроиз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а по иллюст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 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тереса к предметам народных промыслов, иллюстрациям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х книгах, скульптуре малых форм, необычным архитектурным постройк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ю архитектурных объектов в иллюстрациях к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художественно-эстетического восприятия: последов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предметы и произведения, узнавать изображенные предметы и я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их выразительность, соотносить с личным опытом; выделять их сенсор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, зрительно и тактильно обследовать игрушки, привлекательные предме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ую скульп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и опыт восприятия произведений искус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оративно-прикладное искусство: знакомство с близкими опыту детей видами рус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х промыслов; их назначение, образность, материалы для изготовления. Особенности декоративных образов: выразительность, ярк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ность. Своеобразие некоторых узоров и орнаментов: кольца, дуги, точки; буто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; цветовые сочетания, традиционные образы. Декоративно-оформитель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как искусство красивого оформления пространства (комнаты, групп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к, поздравительных открыток, атрибутов для иг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>: особенности книжной графики: сопровождение иллюстраци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ашение книги. Ценность книги необходимость бережного отношения к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выразительности. Художники-иллюстраторы на конкретных пример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их детскому опыту: Е. и Н. Чарушины, Н. Кочергин, Т. Юфа, Т. Маврина,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урич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пис</w:t>
      </w:r>
      <w:r>
        <w:rPr>
          <w:rFonts w:cs="Times New Roman" w:ascii="Times New Roman" w:hAnsi="Times New Roman"/>
          <w:sz w:val="24"/>
          <w:szCs w:val="24"/>
        </w:rPr>
        <w:t xml:space="preserve">ь:жанры живописи: натюрморт, пейзаж, портрет; разные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му образу и настроению произведения. Средства вырази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и (цвет, линия, композиция); многообразие цветов и оттенков, форм, фак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ах и явлениях окружающего мира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кульптура</w:t>
      </w:r>
      <w:r>
        <w:rPr>
          <w:rFonts w:cs="Times New Roman" w:ascii="Times New Roman" w:hAnsi="Times New Roman"/>
          <w:sz w:val="24"/>
          <w:szCs w:val="24"/>
        </w:rPr>
        <w:t xml:space="preserve">: способы создания скульптуры: пластика, высекание. Особенности ее содержания—отображение животных (анималистика), портреты челове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ые сценки; средства выразительности: объемность, статика и движ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. Восприятие скульптуры разного вида: малая пластика, декора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хитектура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том, что окружающие детей сооружения —дома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ые сооружения. Сходство и различие домов по используем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м, внешним конструктивным ре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зличать между собой скульптурны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ные и графические изображения, предметы разных народных промыслов. Понимание образа (что изображено) и доступных средств выразительности, с помощью которых художник создает выразительный об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ращать внимание и откликаться на интересные деко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ительские решения: украшение группы, одежду, атрибуты игр, замечать нов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предметы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детских предпочтений: выбор детьми любимых книг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й, предметов народных промыслов, инициировать пояснение деть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а; проявление детьми бережного отношения к книгам, игрушкам, предм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омыслов, начальный опыт коллекци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ое посещение музе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музее, произведениях искусст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е, правилах поведения (на примере музея игрушек). Интерес детей к посещению музея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Развитие продуктивной деятельности и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зобразительной деятельности, изобразительным материала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м, стремление заниматься изобразительной деятельностью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инимать замысел будущей работы, предложенный педагог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ставленной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ыделять общие, типичные, характерные признаки предмет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ений природы, человека; сенсорных, эстетический свойств (разнообразие фор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ов, пропорций); устанавливать ассоциативные связи между свойст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, деталями конструктора и обр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е особенности постройки. Освоение детьми обобщенных способ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(дугой, на основе овала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-выразительны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правильно располагать изображение на листе бумаги, выде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(по всему листу, два плана), выделять главное цветом, размером, располож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сте; создавать отчетливо основные формы, составлять изображение из несколь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ей, передавать в работах позы, движение, жесты персонажей, некоторые дета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едметы по вел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 в сюжетном изображении передавать пространств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, при рисовании по мотивам сказок передавать признаки сказоч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ым решением, атрибутами; в декоративном изображении нарядно украшать предметную и геометрическую основу с помощью ритма пятен, геометрических элементов узора; в лепке—посредством налепов, узора стекой; соотносить цвет и элементы декора с фоном. Умения создавать несложную композицию из изготовлен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подбирать цвет, соответствующий изображаемому предмету; использовать разнообразные цвета; применять цвет как средство выразитель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образа. Составлять новый цветовой тон на палитре, накладывать одну крас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исовании</w:t>
      </w:r>
      <w:r>
        <w:rPr>
          <w:rFonts w:cs="Times New Roman" w:ascii="Times New Roman" w:hAnsi="Times New Roman"/>
          <w:sz w:val="24"/>
          <w:szCs w:val="24"/>
        </w:rPr>
        <w:t xml:space="preserve">: умения отбирать при напоминании педагога изобразительные материалы и инструменты, способы изображения в соответствии с создаваемым образом. Использование правильных формообразующих движений для создания изображения. Умения уверенно проводить линии, полосы, кольца, дуги; правильно удерживать инструменты; сохранение правильной позы при рисовании. Штрих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щетинной кистью, сочетать некоторые материалы (гуашь и восковые мелк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льзоваться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Arial" w:ascii="Arial" w:hAnsi="Arial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ликации:</w:t>
      </w:r>
      <w:r>
        <w:rPr>
          <w:rFonts w:cs="Times New Roman" w:ascii="Times New Roman" w:hAnsi="Times New Roman"/>
          <w:sz w:val="24"/>
          <w:szCs w:val="24"/>
        </w:rPr>
        <w:t xml:space="preserve"> освоение доступных способов и приемов вырезания и обры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и; из полос и вырезанных форм составлять изображения раз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правильно использовать ножницы, аккуратно вырезать и наклеивать дет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спользовать неизобразительные материалы для создания выраз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лепке:</w:t>
      </w:r>
      <w:r>
        <w:rPr>
          <w:rFonts w:cs="Times New Roman" w:ascii="Times New Roman" w:hAnsi="Times New Roman"/>
          <w:sz w:val="24"/>
          <w:szCs w:val="24"/>
        </w:rPr>
        <w:t xml:space="preserve"> умения лепить из различных материалов: глины, пластилина, сне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ка. Знакомство с конструктивным и комбинированным способом соз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. Освоение некоторых приемов лепки: оттягивание из целого куска, прощипывание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нструировании</w:t>
      </w:r>
      <w:r>
        <w:rPr>
          <w:rFonts w:cs="Times New Roman" w:ascii="Times New Roman" w:hAnsi="Times New Roman"/>
          <w:sz w:val="24"/>
          <w:szCs w:val="24"/>
        </w:rPr>
        <w:t xml:space="preserve"> из готовых геометрических фигур: умения анализировать объект, выделять основные части и детали, составляющие сооружение. Создание вариантов знакомых сооружений из готовых геометрических форм и тематического конструктора, деталей разного размера. Умения выполнять простые по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замещения форм, придания им устойчивости, про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ерекр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бумаги: освоение обобщенных способов складывания различных поделок; приклеивание к основной форме дета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з природного материала: умения видеть образ в прир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е, составлять образ из частей, использовать для закрепления частей к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лин. Составление простых коллажей из готовых элементов; изгот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ложных сувениров в технике коллажа. В инструментах (цветные карандаши основных цветов, бумага разного цвета, фактуры, картон, пластические материалы, гуашь, цветные мелки, фломастеры, клей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ция вид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сложных схем сложения для выполнения работы в леп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и, конструировании; частичное преобразование постройки, работ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сло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индивидуальных предпочтений в выборе изобраз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, сочетании техник, создаваемых образах. Поощрение детей эстетичес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созданную работу. Обыгрывание изображений. Опыт участ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м со взрослым и детьми изобразительном творчестве, сотрудничество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етьми в процессе выполнения коллектив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ие читательских интересов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довольствия от общения с книгой, стремление к повторной встрече с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литератур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мений внимательно слушать и слышать литературное произвед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увствовать и сопереживать героям произведения, представлять в воображ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ев, особенности их внешнего вида, некоторые черты характе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ленять поступки героев и давать им элементарную оценку, объяснять явные моти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ов, с помощью педагога понимать общее настроение произ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 значении использования в художественном тексте некотор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и интонационной выразительности рассказчика для выражения отнош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ям и собы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на основе литератур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желания запоминать поэтические тексты, пересказывать знакомы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прочитанные сказки и рассказы с опорой на иллюстрации и без них другим детям и взрослым, игрушкам. Освоение разных способов выражения своего отношения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му произведению, его героям: в рассказе, рисунке, аппликации, лепке; п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нии и чтении наизусть текста; в разных видах театрализов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9"/>
        </w:rPr>
      </w:pPr>
      <w:r>
        <w:rPr>
          <w:rFonts w:cs="Times New Roman" w:ascii="Times New Roman" w:hAnsi="Times New Roman"/>
          <w:b/>
          <w:sz w:val="32"/>
        </w:rPr>
        <w:t>Му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настроения музыки на примере уже знакомых метроритм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 -и трехчастных произведений. Понимание того, что музыка мож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ие: выражает музыка внутренний мир человека, а изображ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движение. Пользование звуковыми сенсорными предэтал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деятельности по образовательной области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ядков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Построение в колонну по одному по росту. Перестроения из колонны по одному в колонну по два в движении, со сменой ведущего, самостоятельное перестроение в звенья на ходу по зрительным ориенти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ы переступанием в движении и на месте направо, налево и кругом на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четырех частные общеразвивающие упражнения с четким сохранением разных исходных положений в разном темп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дленном, среднем, быстром), выполнение упражнений с напряжением, с раз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ами с одновременными и поочередными движениями рук и ног, мах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ениями рук; наклоны вперед, не сгибая ноги в колен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(вправо, влево), пов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зависимости хорошего результата в упражнении от правильного выполнения главных элементов техники :в беге —активного толчка и выноса маховой ноги; в прыжках —энергичного толчка и маха руками вперед —вверх; в метании —исходного положения, замаха; в лазании —чередующегося шага при подъеме на гимнастическую стенку одноименным способ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одящ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Ходьба с сохранением правильной осанки, заданного тем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ыстрого, умеренного, медленного). </w:t>
      </w:r>
      <w:r>
        <w:rPr>
          <w:rFonts w:cs="Times New Roman" w:ascii="Times New Roman" w:hAnsi="Times New Roman"/>
          <w:i/>
          <w:sz w:val="24"/>
          <w:szCs w:val="24"/>
        </w:rPr>
        <w:t>Бег.</w:t>
      </w:r>
      <w:r>
        <w:rPr>
          <w:rFonts w:cs="Times New Roman" w:ascii="Times New Roman" w:hAnsi="Times New Roman"/>
          <w:sz w:val="24"/>
          <w:szCs w:val="24"/>
        </w:rPr>
        <w:t xml:space="preserve"> Бег с энергичным отталки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м приземлением и сохранением равновесия. Виды бега: в колонне по одному и парами, соразмеряя свои движения с движениями партнера, «змейкой» между предметами, со сменой ведущего и темпа, между линиями, с высоким подниманием колен; со старта из разных исходных позиций (стоя, стоя на коленях и др.); на скорость (15—20 м, 2—3 раза), в медленном темпе (до 2 мин), со средней скоростью 40—60 м (3—4 раза); челночный бег (5×3=15), ведение колон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сание, ловля, метание.</w:t>
      </w:r>
      <w:r>
        <w:rPr>
          <w:rFonts w:cs="Times New Roman" w:ascii="Times New Roman" w:hAnsi="Times New Roman"/>
          <w:sz w:val="24"/>
          <w:szCs w:val="24"/>
        </w:rPr>
        <w:t xml:space="preserve"> Ловля мяча с расстояния 1,5 м, отбивание его об пол не менее 5 раз подряд. Правильные исходные положения при мет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зание, лазание.</w:t>
      </w:r>
      <w:r>
        <w:rPr>
          <w:rFonts w:cs="Times New Roman" w:ascii="Times New Roman" w:hAnsi="Times New Roman"/>
          <w:sz w:val="24"/>
          <w:szCs w:val="24"/>
        </w:rPr>
        <w:t xml:space="preserve"> Ползание разными способами; пролезание между рейками лестницы, поставленной боком; ползание с опорой на стопы и ладо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ске, наклонной лестнице, скату; лазание по гимнастической стенке, подъ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ующимся шагом, не пропуская реек, перелезание с одного пролета лестницы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право, влево, не пропуская р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.Прыжки на двух ногах с поворотами кругом, со сменой ног; ноги вмест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врозь; с хлопками над головой, за спиной; прыжки с продвижением вперед, вперед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, с поворотами, боком (вправо, влево); прыжки в глубину (спрыгивание с высоты 25 см); прыжки через предметы высотой 5—10 см; прыжки в длину с места; вверх с места (вспрыгивание на высоту 15—20 с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равновесия после вращений или в заданных положениях: сто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ноге, на приподнятой поверх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: правила; функции водящего. Игры с элементами соревнования. Подвижные игры и игровые упражнения на развитие крупной и мелкой моторики рук, быстроты реакции, координации, гибкости, равнове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ртивны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мические движения: танцевальные позиции (исходные полож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народных танцев; разный ритм и темп движений; элементы простейше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троения по музыкальному сигналу, ритмичные движения 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м и темпом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ление у детей ценностей здорового образа жизни, овладение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ми нормами и прави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б элементарных правилах здорового образа жизни, важност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для здоровья человека; о вредных привычках, приводящих к болезням;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 опасных и безопасных ситуациях для здоровья, а также как их предупредить.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и навыки личной гигиены (умывание, одевание, купание, навыки еды, убо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и др.), содействующие поддержанию, укреплению и сохранению здоровь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режиме дня, о ситуациях, угрожающих здоровью.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выполнения культурно-гигиенических процедур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и календарное планирование образовательной деятельности во второй младшей группе осуществляется в соответствии с ФОП Д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b/>
          <w:szCs w:val="32"/>
          <w:rFonts w:cs="Calibri" w:ascii="Times New Roman" w:hAnsi="Times New Roman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32"/>
          <w:b/>
          <w:szCs w:val="32"/>
          <w:rFonts w:cs="Calibri" w:ascii="Times New Roman" w:hAnsi="Times New Roman"/>
        </w:rPr>
        <w:fldChar w:fldCharType="separate"/>
      </w:r>
      <w:r>
        <w:rPr>
          <w:rFonts w:cs="Calibri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Calibri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Рабочая программа реализует модель образовательного процесса с учётом следующих компонентов образовательной системы, которые в реальном педагогическом процессе находятся во взаимосвязи: образовательные области, сквозные механизмы развития детей, виды детской деятельности, формы организации детских видов деятельности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дель образовательного процесса во второй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Музык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10- 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35-09: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Матема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-10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9:35- 09:5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10 – 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35-09: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занятий за недел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10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Констру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35-0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Физическая культура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:00-10: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Лепка/  аппликация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10-09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:35-09: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left="1342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етоды,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ства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ограммы</w:t>
      </w:r>
      <w:r>
        <w:rPr>
          <w:b/>
          <w:spacing w:val="-2"/>
          <w:sz w:val="24"/>
        </w:rPr>
        <w:t>:</w:t>
      </w:r>
    </w:p>
    <w:p>
      <w:pPr>
        <w:pStyle w:val="TextBody"/>
        <w:spacing w:before="1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384"/>
        <w:gridCol w:w="3845"/>
      </w:tblGrid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Форма</w:t>
            </w:r>
            <w:r>
              <w:rPr>
                <w:rFonts w:eastAsia="Calibri"/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 xml:space="preserve">реализации 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>програм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Методы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>и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>прием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Средства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0" w:hanging="0"/>
              <w:jc w:val="center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От</w:t>
            </w:r>
            <w:r>
              <w:rPr>
                <w:rFonts w:eastAsia="Calibri"/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</w:t>
            </w:r>
            <w:r>
              <w:rPr>
                <w:rFonts w:eastAsia="Calibri"/>
                <w:b/>
                <w:sz w:val="24"/>
                <w:lang w:val="en-US"/>
              </w:rPr>
              <w:t>-</w:t>
            </w:r>
            <w:r>
              <w:rPr>
                <w:rFonts w:eastAsia="Calibri"/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z w:val="24"/>
                <w:lang w:val="en-US"/>
              </w:rPr>
              <w:t xml:space="preserve">4 </w:t>
            </w:r>
            <w:r>
              <w:rPr>
                <w:rFonts w:eastAsia="Calibri"/>
                <w:b/>
                <w:spacing w:val="-5"/>
                <w:sz w:val="24"/>
                <w:lang w:val="en-US"/>
              </w:rPr>
              <w:t>лет</w:t>
            </w:r>
          </w:p>
        </w:tc>
      </w:tr>
      <w:tr>
        <w:trPr>
          <w:trHeight w:val="1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 xml:space="preserve">Игровая 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>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южетно-ролевые, подвижные, настольно-печатные строительно-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нструктивные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5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дактическа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гра, игрушка, картинки, </w:t>
            </w:r>
            <w:r>
              <w:rPr>
                <w:rFonts w:eastAsia="Calibri"/>
                <w:spacing w:val="-2"/>
                <w:sz w:val="24"/>
              </w:rPr>
              <w:t>карточки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Речевая</w:t>
            </w:r>
            <w:r>
              <w:rPr>
                <w:rFonts w:eastAsia="Calibri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lang w:val="en-US"/>
              </w:rPr>
              <w:t>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</w:rPr>
              <w:t>Чтение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седа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шание, игра; инсценировк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тешек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сенок,</w:t>
            </w:r>
            <w:r>
              <w:rPr>
                <w:rFonts w:eastAsia="Calibri"/>
                <w:spacing w:val="-2"/>
                <w:sz w:val="24"/>
              </w:rPr>
              <w:t xml:space="preserve"> сказ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ниг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почки,</w:t>
            </w:r>
            <w:r>
              <w:rPr>
                <w:rFonts w:eastAsia="Calibri"/>
                <w:spacing w:val="-2"/>
                <w:sz w:val="24"/>
              </w:rPr>
              <w:t xml:space="preserve"> разные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атра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нелеграф, игрушки, иллюстрации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Продуктивн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о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о, иллюстрация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грушка, </w:t>
            </w:r>
            <w:r>
              <w:rPr>
                <w:rFonts w:eastAsia="Calibri"/>
                <w:spacing w:val="-2"/>
                <w:sz w:val="24"/>
              </w:rPr>
              <w:t>образе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удование и материал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лепки, </w:t>
            </w:r>
            <w:r>
              <w:rPr>
                <w:rFonts w:eastAsia="Calibri"/>
                <w:spacing w:val="-2"/>
                <w:sz w:val="24"/>
              </w:rPr>
              <w:t>аппликаци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нструирования</w:t>
            </w:r>
          </w:p>
        </w:tc>
      </w:tr>
      <w:tr>
        <w:trPr>
          <w:trHeight w:val="1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ммуникативн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9" w:hanging="0"/>
              <w:rPr/>
            </w:pPr>
            <w:r>
              <w:rPr>
                <w:rFonts w:eastAsia="Calibri"/>
                <w:sz w:val="24"/>
              </w:rPr>
              <w:t>Наблюдение, беседа, пальчиковые игры, сказки, рассказы, чистоговорки, дидактические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виж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Иг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идеофильмы,</w:t>
            </w:r>
          </w:p>
          <w:p>
            <w:pPr>
              <w:pStyle w:val="TableParagraph"/>
              <w:ind w:left="108" w:right="262" w:hanging="0"/>
              <w:rPr/>
            </w:pPr>
            <w:r>
              <w:rPr>
                <w:rFonts w:eastAsia="Calibri"/>
                <w:sz w:val="24"/>
              </w:rPr>
              <w:t>дидактически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, предметы, игрушки</w:t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7" w:right="827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Двигательная деятель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7" w:hanging="0"/>
              <w:rPr/>
            </w:pPr>
            <w:r>
              <w:rPr>
                <w:rFonts w:eastAsia="Calibri"/>
                <w:sz w:val="24"/>
              </w:rPr>
              <w:t xml:space="preserve">Основные движения, </w:t>
            </w:r>
            <w:r>
              <w:rPr>
                <w:rFonts w:eastAsia="Calibri"/>
                <w:spacing w:val="-2"/>
                <w:sz w:val="24"/>
              </w:rPr>
              <w:t xml:space="preserve">общеразвивающие </w:t>
            </w:r>
            <w:r>
              <w:rPr>
                <w:rFonts w:eastAsia="Calibri"/>
                <w:sz w:val="24"/>
              </w:rPr>
              <w:t>упражнения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виж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игр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" w:hanging="0"/>
              <w:rPr/>
            </w:pPr>
            <w:r>
              <w:rPr>
                <w:rFonts w:eastAsia="Calibri"/>
                <w:sz w:val="24"/>
              </w:rPr>
              <w:t>Оборудование для хотьбы и бега, ползанья, лазанья, прыгания,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ячо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 xml:space="preserve">и </w:t>
            </w:r>
            <w:r>
              <w:rPr>
                <w:rFonts w:eastAsia="Calibri"/>
                <w:spacing w:val="-5"/>
                <w:sz w:val="24"/>
                <w:lang w:val="en-US"/>
              </w:rPr>
              <w:t>др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возраст — важнейший период в развитии дошкольника, который характеризуется высокой интенсивностью физического и психического развития. В это время происходит переход ребенка к новым отношениям с взрослыми, сверстниками, с предметным миром. 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заботу и поддержку. Все это вызывает у него радостное ощущение роста своих возможностей и стремление к самостоятельности. 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дошкольнику большей самостоятельности и обогащения его деятельности новым содержанием. Если же новые отношения с ребенком не складываются, его инициатива не поощряется, самостоятельность постоянно ограничивается, то возникают собственно кризисные явления в системе ребенок- взрослый, что проявляется в капризах, упрямстве, строптивости, своеволии по отношению к взрослым (в контактах со сверстниками этого не происходит). Характерное для младшего дошкольника требование «я сам», отражает, прежде всего, появление у него новой потребности в самостоятельных действиях, а не фактический уровень возможностей. Поэтому задача взрослого - поддержать стремление к самостоятельности, не погасить его критикой неумелых действий ребенка, не подорвать его веру в собственные силы, высказывая нетерпение по поводу его медленных и неумелых действий. Необходимо помочь каждому ребенку заметить рост своих достижений, ощутить радость переживания успеха в деятельности (я - молодец!). Самостоятельность формируется у младшего дошкольника в совместной деятельности со взрослыми и непосредственно в личном опыте. В совместной деятельности воспитатель помогает ребенку освоить новые способы и приемы действий, показывает пример поведения и отношения. Он постепенно расширяет область самостоятельных действий ребенка с учетом его растущих возможностей и своей положительной оценкой усиливает стремление без помощи взрослого добиться лучшего результата. Под руководством воспитателя дети успешно осваивают умения самообслуживания, культурно-гигиенические навыки, новые предметные и игровые действ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четвертого года жизни младший дошкольник овладевает элементарной культурой поведения во время еды за столом и умывания. Воспитатель приучает детей бережно относиться к своим вещам, правильно пользоваться предметами личной гигиены (носовым платком, полотенцем, расческой). Под влиянием общения происходят большие изменения в развитии речи: значительно увеличивается запас слов, совершенствуется грамматический строй речи, появляются элементарные высказывания об окружающем. При этом дети не только пользуются простыми, но и сложными предложениями. Младшие дошкольники любят играть словами, проявляют «словотворчество». Девочки обычно по основным показателям речевого развития превосходят мальчиков (словарный запас, звукопроизношение, беглость речи, понимание и запоминании прочитанного). Особое внимание уделяется ознакомлению детей с разнообразными способами обследования формы, цвета, величины и других признаков предметов, использованию сенсорных эталонов (круг, квадрат, треугольник). Ребенок оказывается способным не только объединять предметы по внешнему сходству (форма, цвет, величина), но и усваивать общепринятые представления о группах предметов (одежда, посуда, игрушки). Вместе с детьми воспитатель переживает чувство удивления, радости познания мира, своими вопросами побуждает к новым открытиям, к простейшему экспериментированию с предметами и материалами (с водой, снегом, песком, красками, бумагой). Если ребенок не встречает заинтересованного отношения воспитателя, у него может возникнуть негативизм и упрямство. У младших дошкольников возрастает целенаправленность действий. В играх, в предметной и художественной деятельности воспитатель помогает детям принимать цель и связывать результат с поставленной целью (построить домик для собачки — собачка радуется построенному домику; слепить бублик для куклы — куклу угощаем бубликами). Так повышается осознанность действий и усиливается детская самостоятельность. Речь сопровождает практические действия ребенка, но еще не выполняет планирующей функции. В 4 года дети способны представить ход практического действия, но все еще не могут заранее рассказать о действии, которое нужно произве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четвертом году жизни развивается интерес к общению со сверстниками. Взаимоотношения между детьми возникают на основе интереса к действиям с привлекательными предметами, игрушками. Эти действия постепенно приобретают совместный, взаимозависимый характер. Игра - любимая деятельность младших дошкольников. Задача состоит в том, чтобы сделать игру содержанием детской жизни. Игра и игровые приемы сопровождают дошкольников в течение всего времени пребывания в детском саду. Доверие и привязанность к воспитателю — необходимые условия хорошего самочувствия и развития ребенка в детском саду. Младший дошкольник особенно нуждается в материнской поддержке и заботе воспитателя. Он стремится получить эмоциональную оценку взрослого — одобрение, похвалу, ласку. В течение дня к каждому ребенку педагог проявляет свое доброе отношение: приласкает, назовет уменьшительным именем. Ощутив любовь воспитателя, младший дошкольник становится более уверенным и общительным, с удовольствием подражает действиям взрослого. Учитывая важнейшую роль общения со взрослыми в полноценном развитии младших дошкольников, воспитатель ежедневно общается с каждым ребенком — индивидуально или в маленькой подгруппе детей (2—3 ребенка). Это обязательное условие организации жизни в младших группах. Дети активно овладевают способами игровой деятельности - игровыми действиями с игрушками и предметами-заместителями, приобретают первичные умения ролевого поведения. Новый игровой опыт воспитатель передает ребенку в совместной с ним игре. Младший дошкольник охотно подражает показываемым ему игровым действиям. В играх дети воспроизводят цепочку игровых эпизодов, отражая преимущественно бытовые сюжеты (дочки-матери, врач, шофер и пр.). Воспитатель привлекает малышей к играм в маленьких подгруппах, к общим хороводным и образным имитационным играм, к парным поручениям. Педагог внимательно наблюдает за тем, как развивается общение со сверстниками у каждого ребенка, и соответственно обогащает детский опыт. Ежедневно в группе воспитатель организует разные формы общения детей и разные игры (сюжетные, режиссерские, подвижные, дидактические, театрализованные). Обязательным является время свободных игр по самостоятельному выбору и желанию детей. Здоровый, нормально физически развивающийся ребенок четвертого года жизни обычно бывает подвижным, жизнерадостным, любознательным. Он много играет, двигается, с удовольствием принимает участие во всех делах. Младшие дошкольники усваивают некоторые нормы и правила поведения, связанные с определенными разрешениями и запретами («можно», «нужно», «нельзя»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увидеть несоответствие поведения другого ребенка нормам и правилам поведения. Следует учитывать, что взаимоотношения детей, отличаются нестабильностью, зависят от ситуации и требуют постоянного внимания воспитателя. Он приучает спокойно, не мешая друг другу играть рядом, объединяться в игре с общей игрушкой, развивать игровой сюжет из нескольких взаимосвязанных по смыслу эпизодов, участвовать в несложной совместной практической деятельности. Воспитатель побуждает детей доброжелательно относиться к окружающим, проявлять эмоциональную отзывчивость, без чего невозможно правильное социальное развитие. Умение воспитателя ярко передать свои чувства и вызвать у детей эмоциональный отклик является необходимым условием пробуждения сопереживания. Воспитатель показывает детям пример доброго отношения к окружающим: как утешить обиженного, угостить, обрадовать, помочь. Он помогает малышам увидеть в мимике и жестах проявление яркого эмоционального состояния людей. Своим одобрением и примером воспитатель поддерживает стремление к положительным поступкам, способствует становлению положительной самооценки, которой ребенок начинает дорожить. Основной образовательной единицей педагогического процесса является игровая образовательная ситуация, т.е. такая форма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. Планируя развивающую ситуацию, воспитателю необходимо согласовывать содержание разных разделов программы, добиваться комплексности, взаимосвязи образовательных областей. К примеру, развивающая проблемно-игровая ситуация «Что случилось с куклой Машей?», используется не только для освоения детьми опыта проявления сочувствия, помощи и представлений о здоровье сберегающем поведении (образовательная область «Социализация», «Здоровье»), но и для решения других задач: - обогащения представлений о предметах быта и их назначении: из какой чашки удобнее напоить куклу, какое одеяльце или подушечку выбрать, какие предметы для ухода за больной необходимо подобрать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я приемов сравнения предметов по разным признакам или их группировки: отобрать для куклы из общего набора посуды только маленькие чашку, блюдце, ложечку, тарелочку; или выбрать по желанию куклы только яблочки определенного размера и формы и т.п. - отражения эмоционального отношения к выздоравливающей кукле в музыкальной игре «Любимая кукла» и в лепке - «Делаем угощение для куклы Маши». - освоения представлений о домашних животных - ИОС «Кто живёт у бабушки?». - развития детской речи, знакомства с новыми литературными произведениями и иллюстрациями: выздоравливающая кукла хочет услышать сказку или, оправившись после болезни, участвует вместе с детьми в речевой или театрализованной игре. При таком подходе единое образовательное содержание, повторяясь в разном виде, лучше осмысливается и осваивается детьми. Помогают в осуществлении образовательной деятельности единые игровые персонажи, которые в течение недели становятся инициаторами и участниками интересных событий, проблемных ситуаций, образных игр-импровизаций, экспериментирования, наблюдений и раз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мпонентное описание мод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о второй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«Социально-коммуникативное развитие» (далее СКР), «Познавательное развитие» (далее -ПР), «Речевое развитие» (далее -РР), «Художественно-эстетическое развитие» (далее -ХЭР), «Физическое развитие» (далее- ФР) положены в основу модели, в соответствии с ним моделируются все остальные структурные компоненты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возные механизмы развития ребёнка (виды деятельности). Конкретное содержание образовательных областей реализовывается в различных видах деятельности детей. Рабочая программа построена с учётом принципа включения личности в значимую деятельность. Среди таких выделены три (общение, игра, познавательно- исследовательская деятельность) как сквозные механизмы развития ребёнка,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виды детской деятельности (активности) во второй младшей группе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32"/>
          <w:u w:val="single"/>
        </w:rPr>
      </w:r>
    </w:p>
    <w:tbl>
      <w:tblPr>
        <w:tblW w:w="941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03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включая сюжетно-ролевую игру, игру с правилами и другие виды игры</w:t>
            </w:r>
          </w:p>
        </w:tc>
      </w:tr>
      <w:tr>
        <w:trPr>
          <w:trHeight w:val="58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(общение и взаимодействие со взрослыми и сверстниками)</w:t>
            </w:r>
          </w:p>
        </w:tc>
      </w:tr>
      <w:tr>
        <w:trPr>
          <w:trHeight w:val="561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5394"/>
        <w:gridCol w:w="2072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период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2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дошкольный возраст (3–4 года)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 (в помещении и на улице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разного материала, включая конструкторы, модули, бумагу, природный и иной материалы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, лепка, аппликация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(овладение основными движениями) форма активност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тских видов деятельности (в т. ч. в рамках организации непрерывной образовательной деятельности (далее – НОД)), которые наиболее адекватны для решения задач той или иной образовательной области. Рабочая программа предусматривает вариативное использование форм организации образовательной деятельност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384810" cy="424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3.4pt;mso-wrap-distance-left:0pt;mso-wrap-distance-right:2.25pt;mso-wrap-distance-top:0pt;mso-wrap-distance-bottom:0pt;margin-top:0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Наблюдение как форма организации детской деятельности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9"/>
        <w:gridCol w:w="3392"/>
        <w:gridCol w:w="2724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блюдений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блюдения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наблюдения</w:t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щее Длительное Сравнительное Дедуктивное Наблюдение изнутри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ь 2. Мотив 3. План 4. Осуществление наблюдения 5. Подведение итогов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 По подгруппам Индивидуально Па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риментирование как методическая система познавательного развития дошкольнико</w:t>
      </w:r>
      <w:r>
        <w:rPr>
          <w:rFonts w:cs="Times New Roman" w:ascii="Times New Roman" w:hAnsi="Times New Roman"/>
          <w:sz w:val="24"/>
          <w:szCs w:val="24"/>
        </w:rPr>
        <w:t>в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1948"/>
        <w:gridCol w:w="2006"/>
        <w:gridCol w:w="1653"/>
        <w:gridCol w:w="1473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кспериментирова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(целенаправленный процесс, в результате которого ребенок сам должен получить знания)</w:t>
            </w:r>
          </w:p>
        </w:tc>
        <w:tc>
          <w:tcPr>
            <w:tcW w:w="5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деятельность (как нахождение способа действи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</w:tblGrid>
            <w:tr>
              <w:trPr/>
              <w:tc>
                <w:tcPr>
                  <w:tcW w:w="14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ые и долгосрочны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ые (показ воспитателя) и лабораторные (дети вместе с воспитателем, с его помощью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-доказательство и опыт-исследование</w:t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Составные формы организации детских видов деятельности во 2-й младшей групп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9"/>
        <w:gridCol w:w="2646"/>
      </w:tblGrid>
      <w:tr>
        <w:trPr/>
        <w:tc>
          <w:tcPr>
            <w:tcW w:w="6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формы организации детских видов деятельност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аздники, развлечения, досуги (постоянное взаимодействие артистов и зрителей, переход зрителей в категорию артистов, и наоборот, общение ведущего с участниками мероприятия, стимулирующее их эмоциональную, интеллектуальную, творческую, коммуникативную и душевную активность)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образовательные ситуации (ситуативный разговор)</w:t>
            </w:r>
          </w:p>
        </w:tc>
      </w:tr>
      <w:tr>
        <w:trPr/>
        <w:tc>
          <w:tcPr>
            <w:tcW w:w="6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разовательные ситуации (игра-занят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/>
        <w:t>Комплексные формы организации детских видов деятельности во 2-й младшей групп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5036"/>
      </w:tblGrid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формы организации детских видов деятельности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: «Растем здоровыми, крепкими, жизнерадостными», «Мамин день», «Вода-водица», «В гостях у Мойдодыра», «Зимние забавы» и т. д.</w:t>
            </w:r>
          </w:p>
        </w:tc>
        <w:tc>
          <w:tcPr>
            <w:tcW w:w="5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риод: «Наша группа», «Любимые игрушки», «Подарки Осени», «Новогодний праздник» и т. д. (от 2–3 дней до 2 недель в зависимости масштабов темы). В завершение проводится итоговое меропри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Программы используются словесные, наглядные, практические и другие мет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й деятельности при использовании данных методов также разнообразны – занятие, дидактическая игра, наблюдение, экспериментировани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разовательных задач Рабочей программы осуществляется в игровой деятельности детей. Игра является одновременно ведущей деятельностью детей и основной формой образовательной работы с дошколь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ддержки развития игровой деятельности детей Рабочей программой предусмотрено: · выделение времени и игрового пространства для самостоятельных игр де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дают возможность активному проявлению индивидуальности ребёнка, его находчивости, сообразительности, воображения. Особое место занимаю игры, которые создаются самими детьми, -творческие (в т.ч.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 её достижению, общих интересов и пережи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-исследовательска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дошкольников формируется арсенал способов познания: наблюдение и самонаблюдение; сенсорное обследование объектов; логические операции(сравнение, анализ, синтез, классификация, абстрагирование, сери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ёклами и т.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9 игре, конструировании, труде и пр.) и побуждение к дальнейшему их из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остоянно создаёт ситуации , удовлетворяющие потребности ребёнка в познавательной деятельности и побуждающие активно применять свои знания и умения; ставит перед детьми всё более сложные задачи, развивает волю, поддерживает желание преодолевать трудности, доводить начатое до конца, нацеливает на поиск новых творческих решений.</w:t>
            </w:r>
          </w:p>
        </w:tc>
      </w:tr>
      <w:tr>
        <w:trPr>
          <w:trHeight w:val="32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ю коммуникативной деятельности(общение в процессе взаимодействия со взрослыми и сверстниками) следует уделя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ёт от диалога между взрослым и ребёнком, в котором взрослый берёт на себя руководящую роль, направляя ход мысли и способы её выражения, к развёрнутой монологической речи самого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ёнок учится выражать свои мысли в речи, слушать собеседника. Для «пробуждения» детской инициативы педагоги задают детям разнообразные вопросы- уточняющие, наводящие, проблемные, эвристические и п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- трудовой, конструктивной, изобразительной, музыкальной, двигательной, восприятии художественной литературы и фольклора и т.д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основных задач Рабочей программы является индивидуализация образовательного процесса. В целях её обеспечения особое внимание в Рабочей программе уделяе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-Поддержке интересов ребё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-Ознакомлению родителей с задачами индивидуального развития детей, методами, средствами  их реализации; </w:t>
      </w:r>
      <w:r>
        <w:rPr>
          <w:rFonts w:cs="Times New Roman" w:ascii="Times New Roman" w:hAnsi="Times New Roman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4"/>
          <w:szCs w:val="28"/>
        </w:rPr>
        <w:t>с ними маршрутов индивидуального развития ребёнка; учётом структивных пожеланий родителей « во благо»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2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Особенности взаимодействия с семьями воспитанников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ind w:firstLine="720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181818"/>
        </w:rPr>
        <w:instrText xml:space="preserve"> HYPERLINK "../../F:%5C%D0%94%D0%B5%D1%82%D1%81%D1%82%D0%B2%D0%BE%20%D0%BF%D1%80%D0%BE%D0%B3%D1%80%D0%B0%D0%BC%D0%BC%D0%B0.pdf" \l "page=32"</w:instrText>
      </w:r>
      <w:r>
        <w:rPr>
          <w:sz w:val="24"/>
          <w:szCs w:val="24"/>
          <w:rFonts w:cs="Times New Roman" w:ascii="Times New Roman" w:hAnsi="Times New Roman"/>
          <w:color w:val="181818"/>
        </w:rPr>
        <w:fldChar w:fldCharType="separate"/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sz w:val="24"/>
          <w:szCs w:val="24"/>
          <w:rFonts w:cs="Times New Roman" w:ascii="Times New Roman" w:hAnsi="Times New Roman"/>
          <w:color w:val="181818"/>
        </w:rPr>
        <w:fldChar w:fldCharType="end"/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Главные цели взаимодействия педагогического коллектива ДО с семьями обучающихся дошкольного возраста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еспечение единства подходов к воспитанию и обучению детей в условиях ДОО и семьи; повышение воспитательного потенциала семь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  <w:t>Основные задачи взаимодействия педагогического коллектива ДОО с семьями обучающихся дошкольного возраст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3) способствование развитию ответственного и осознанного родительства как базовой основы благополучия семьи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имерное содержание общения с родителями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7"</w:instrText>
      </w:r>
      <w:r>
        <w:rPr>
          <w:sz w:val="32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</w:rPr>
      </w:r>
      <w:r>
        <w:rPr>
          <w:sz w:val="32"/>
          <w:i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Тематика общ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технологии в жизни современной семьи</w:t>
            </w:r>
          </w:p>
        </w:tc>
      </w:tr>
      <w:tr>
        <w:trPr>
          <w:trHeight w:val="4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а влияния родительского примера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ребёнок плохо разговаривает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ейные традиции 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ушка в жизни ребёнка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семейных отношений на духовно-нравственное развитие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йте вместе с детьми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ризы и упрямство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й семейный отдых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и поощрение детской самостоятельности и д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8"/>
          <w:highlight w:val="yellow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8"</w:instrText>
      </w:r>
      <w:r>
        <w:rPr>
          <w:sz w:val="24"/>
          <w:szCs w:val="28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  <w:highlight w:val="yellow"/>
        </w:rPr>
      </w:r>
      <w:r>
        <w:rPr>
          <w:sz w:val="24"/>
          <w:szCs w:val="28"/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9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Формы взаимодействия с родителями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0"</w:instrText>
      </w:r>
      <w:r>
        <w:rPr>
          <w:sz w:val="24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32"/>
        </w:rPr>
        <w:t>В образовательной деятельности используются различные формы взаимодействия с семьями воспитанников: информационные, организационные, просветительские, организационно -деятельностные, участие родителей в образовательной деятельности и др.</w:t>
      </w:r>
      <w:r>
        <w:rPr>
          <w:sz w:val="24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Перспективный план взаимодействия с родителями во второй младшей группе на 2024-2025</w:t>
      </w:r>
      <w:r>
        <w:rPr/>
        <w:t xml:space="preserve">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та проведения</w:t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 «Возрастные особенности детей 3-4 л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ий опрос. Заполнение социальных паспор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Безопасность в наших ру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раскладушка «Наступила осень золот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 «Особенности развития детей 3-4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благоприятной семейной обстановк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готовности возрастных групп к новому учебному год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Любимый район в объектив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сюжетной игры в развитии детей дошкольного возра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емейных фото «Мы с пап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ых занятий для родителей «Мы здоровью скажем ДА!» (мероприятия под руководством инструктора по физической культур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Волна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Труд-серьёзная форма вос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аминых поделок «Мама-искус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передвижка «Осторожно, тонкий лёд на водоём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-родительского творчества «Мастерская Деда Мор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практику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Особенности развития речи ребенка среднего возраста» (совместно с учителем-логопе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а и приобретение новогодних подар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овый год –семейный празд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Новый год стучится в две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Детский дорожно-транспортный травматизм на дорогах в зимнее врем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янва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птиц». Совместное изготовление кормушек для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янва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Воспитание у детей вежливого отношения к взрослым и сверстникам в условиях семь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январ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информационной безопасности детей «Ребёнок и телефон (компьютер). Поговори со мною ма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ащитников Отечества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аша армия самая силь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ля мамочки любимой» (совместно с муз. руково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ознакомить ребёнка с родным кра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Мой родной кр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нсультация «Весна приш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Всех пап и мам приглашаем в гости к н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«Пожарная безопас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онсультация «Спрашивайте-отвеча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Удовлетворённость родителей в предоставлении услуг вос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Чем занимать ребёнка лет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Организационный раздел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2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3.1. Описание материально- технического обеспечения Рабочей программы, обеспеченности методическими материалами и средствами обучения и воспитания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3"</w:instrText>
      </w:r>
      <w:r>
        <w:rPr>
          <w:sz w:val="28"/>
          <w:i/>
          <w:szCs w:val="32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8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6"</w:instrText>
      </w:r>
      <w:r>
        <w:rPr>
          <w:sz w:val="28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32"/>
        </w:rPr>
        <w:t>Материально- техническое обеспечение Рабочей программы</w:t>
      </w:r>
      <w:r>
        <w:rPr>
          <w:sz w:val="28"/>
          <w:i/>
          <w:szCs w:val="32"/>
          <w:rFonts w:cs="Times New Roman" w:ascii="Times New Roman" w:hAnsi="Times New Roman"/>
        </w:rPr>
        <w:fldChar w:fldCharType="end"/>
      </w:r>
      <w:r>
        <w:rPr>
          <w:sz w:val="28"/>
          <w:i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7"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32"/>
        </w:rPr>
        <w:t>Проектная мощность детского сада, используемая в образовательных целях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остр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комната, отдельная спальная комн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: «Семья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Магазин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 «Парикмахерская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Больниц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двухсторон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хохлом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инастические скамей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имнастические мат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ячи разных разме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дуг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ротца для подлезания (высота 60 см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егл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кольцебро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акал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Обруч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гимнастические пал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лаж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мешочки с песком (вес 100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педагога- психо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, стол, стул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кресл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ламп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о звукопроизведени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 гимнастические брёвна, вертикальная мишен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Спортивный городо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футб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лощадка на участ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, столы, металлические перекладины, игровое оборудование, изготовленное родителями «Машина»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каби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о, Городец, Гжель, Хохлома,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еш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Обеспеченность методическими материалами Рабочей программы соответствует УМК  ФОП ДО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равченко, Т.Л. Долгова Прогулки в детском саду младшая и средняя группы. М., 2010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Воронкевич Добро пожаловать в экологию. Спб., «Детство - Пресс»,200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Развивающие игры в ДОУ. Воронеж, 201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Развитие речи детей 3-5 лет. М., 201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Гербова Комплексные занятия с детьми среднего и старшего возраста по разделу «Социальный мир» (Программа «Детство»). Волгоград, «Учитель», 2007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Комплексные занятия в средней группе детсконо сада. Воронеж, 200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Харченко Бодрящая гимнастика для дошкольников. ООО «Издательство Детство - Пресс», 201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Подольская Спортивные занятия на открытом воздухе для детей 3-7 лет. Волгоград, 2010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Новикова Эстетическое воспитание и развитие творческой активности детей. М., 200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Радынова Музыкальные шедевры. М., 199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Гарнышева ОБЖ для дошкольников. Планирование работы, конспекты, игры. Спб «Детство - Пресс», 201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Харько Методика познавательно – творческого развития дошкольников. Сказки фиолетового леса. Спб «Детство - Пресс», 201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Ознакомление дошкольников с литературой и развитие речи. М., 201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Козак Большая книга игр для детей от 3 до 7 лет. Союз, 2002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Лайзане Физическая культура для малышей. М., 1978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Ф. Литвинова Русские народные игры для детей дошкольного и младшего школьного возраста: практическое пособие. М.,2004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Осокина Игры и развлечения для детей на воздухе. М., 198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Пензулаева Физкультурное занятие с детьми 4 - 5 лет. М., 198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Синкевич Физкультура для  малышей. «Детство», 200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Тимофеева Подвижные игры с детьми младшего школьного возраста. М., 198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. Утробина Занимательная физкультура в детском саду для детей 3 – 5 лет. М., 2005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Фомина Физкультурные занятия  и спортивные игры в детском саду. М., 1974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Фролов Физкультурные занятия на воздухе с детьми дошкольного возраста. М., 198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Зарецкая Календарные музыкальные праздники. М., 2006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. Вихарева Кленовые кораблики. Спб.,2014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Сауко, А. Буренина Топ – хлоп, малыши. Спб., 2001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Луконина, Л. Чадова Утренники в детском саду. М., 2003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. Зацепина Музыкальное воспитание в детском саду. М.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еречень материалов и оборудования, необходимых для реализа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уклы (среднего разме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и пластмассовые  (животные, звери, мультяшные герои)</w:t>
            </w:r>
          </w:p>
        </w:tc>
      </w:tr>
      <w:tr>
        <w:trPr>
          <w:trHeight w:val="5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хонной посуды для игры с кукл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стельных принадлежностей и бель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 дет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 детский пластмассовы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(разной тематики и разме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Кухн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ы к сюжетно-ролевой игре «Парикмахерская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Больниц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ать кукольна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костюмов для ролевых иг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уборки с тележк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овая касса игр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сок к сказ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ерчаточных кукол к сказк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2"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знавательное развитие 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логическое с разной темат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погоды наст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блоки Дьене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а пластмассовая д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заика из пластика: основа со штырьками и плоскими элементами </w:t>
              <w:br/>
              <w:t xml:space="preserve">8 цветов (основные и дополнительные) с отверстиями для составления </w:t>
              <w:br/>
              <w:t>изображений по образцам или произво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трудовой деятельности детей, уходу за комнатными 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  объемные паз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по темам: посуда, электроприборы, головные уборы, транспорт, ягоды и фрукты, животные жарких стран, дикие и домашние животные, деревья, грибы, цветы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и бросовый материал (ши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жи овощей, фруктов, гриб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ы, развивающие ра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26"/>
        <w:gridCol w:w="3251"/>
      </w:tblGrid>
      <w:tr>
        <w:trPr>
          <w:trHeight w:val="36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о- эстетическое развитие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образительное искус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ая литерату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зыка</w:t>
            </w:r>
          </w:p>
        </w:tc>
      </w:tr>
      <w:tr>
        <w:trPr>
          <w:trHeight w:val="9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по живописи и графи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художественная литература (в соответствии с возраст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диски для детей дошкольного возраста </w:t>
            </w:r>
          </w:p>
        </w:tc>
      </w:tr>
      <w:tr>
        <w:trPr>
          <w:trHeight w:val="8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продукций картин о природе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произведени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бубен, барабан, дудка) 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акварель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гуашев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ндаши цветны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 для работы с пластилин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безопас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 для кле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9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картинок для группировки и обобщения – комплект серии карти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ных картинок (предметные) для сравнения различной 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сюжетные картинки (6–8 частей)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 (сезонные явления и деятельность людей) – комплект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и демонстрационный  материал  по темам: «Мой дом», «Моя семья», «Наши права», «Эмоции», «Мой край» «Наша Родина» 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</w:t>
            </w:r>
          </w:p>
        </w:tc>
      </w:tr>
      <w:tr>
        <w:trPr>
          <w:trHeight w:val="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, демонстрационный, дидактический материал «Труд взрослых», «Профессии людей» 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художественных произведений по возрасту, иллюстрации к произвед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 для средней группы – компл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инок для группировки и обобщения – комплек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с разной тематикой – компл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воими руками (гимнастические палки, султанчики, мешочки для метания, массажёры для ног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массаж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ные доро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массовый ср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ячей (разного размера, рези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4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Режим дня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5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Вторая младшая группа работает в режиме пятидневной рабочей недели с 9,5 - часовым пребыванием в течении дня. Рабочая программа реализуется в течении всего времени пребыванием детей в ДОУ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дня для детей  второй младшей группы (3-4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жимные момен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Холодный период года (сентябрь – май)</w:t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, игры, 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, спокойные игры, подготовка к занятиям по О.О.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одгрупп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9.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- 10: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игры, КГ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втра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0: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(игры, наблюдение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1: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К.Г.Н. самостоятельная деятельност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готовка к полднику. Пол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Г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6: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нятия по подгруппам. Совместная деятельность с детьми.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л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5.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гры, досуги, общение по интересам, подготовка к прогулке, прогулка, уход детей дом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8"/>
        </w:rPr>
        <w:t>Продолжительность непрерывной образовательной деятельности для детей 3-4 лет – не более 15 минут, максимально допустимый объём образовательной нагрузки в первой половине дня в средней группе не превышает 30 минут. В середине времени, отведенной на непрерывную образовательную деятельность, проводят физкультурные минутки. Перерывы между периодами непрерывной образовательной деятельности- не менее 10 минут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64"</w:instrText>
      </w:r>
      <w:r>
        <w:rPr>
          <w:sz w:val="28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32"/>
        </w:rPr>
        <w:t>в средней группе (3-4 лет)</w:t>
      </w:r>
      <w:r>
        <w:rPr>
          <w:sz w:val="28"/>
          <w:i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6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65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разовательных ситуаций и занятий в неделю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виг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я физическ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оммуник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разовательная ситуация, а также во все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ъектов живой и неживой природы, экспериментир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циальные отнош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ормирование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удовое воспит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разовательная 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и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разовательная ситу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образительная деятельность (рисование, лепка, аппликация, ручной труд) и констру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бразовательные ситуации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ыка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узыкальных занятия</w:t>
            </w:r>
          </w:p>
        </w:tc>
      </w:tr>
      <w:tr>
        <w:trPr>
          <w:trHeight w:val="5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й и зан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Специфика организации и содержание традиционных событий, праздников, мероприятий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редусматривает организацию культурно- досуговой  деятельности детей, задачами которой являются: организация культурного отдыха детей, их эмоциональной разрядки; развитие детского творчества в различных видах деятельности и культурных практиках; создание условий для творческого взаимодействия детей и взрослых;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 формирование у детей представлений о активных формах культурного отдыха, воспитание потребности в их самостоя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ентябрь</w:t>
            </w:r>
          </w:p>
        </w:tc>
      </w:tr>
      <w:tr>
        <w:trPr>
          <w:trHeight w:val="1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 детский сад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ы по темам: «С кем ты любишь весело играть, танцевать и рисовать?»; «Веселее и лучше играть, заниматься спортом одному или всем вместе? Почему?»; «Что вы любите делать под музыку вместе? Какие песни любите петь вместе?».                                                                                                                 Беседа по вопросам: «Весело или грустно вместе играть, танцевать и рисовать? Почему вы так думаете?»                       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и любимые игрушки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атривание игрушек: установление связей между строением и назначением каждой части игрушки; совместное с воспитателем составление описательного рассказа о любимой игрушке.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к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альбома с семейными фотографиями.                            Сюжетно-ролевая игра «Семья».                                                                  Пальчиковая игра «Кто живёт в семье?»                                                                      Беседа «Кто ты в семье?»                                                                               Упражнение «Нарисуем дом».                                                                                                                                         Беседа «Часто ли вы бываете в гостях у бабушки».                                                  Беседа «Как вы помогаете своим родным?».</w:t>
            </w:r>
          </w:p>
        </w:tc>
      </w:tr>
      <w:tr>
        <w:trPr>
          <w:trHeight w:val="2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знаки времён года».                                                                                                                                                                                Загадки о временах года.         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 «Овощи и фрук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Д/И: " Что сначала что потом».                                                                   Беседа «Одежда в разные времена года».</w:t>
            </w:r>
          </w:p>
        </w:tc>
      </w:tr>
      <w:tr>
        <w:trPr>
          <w:trHeight w:val="2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предметов осенней одежды и обуви, развитие умения описывать предмет с помощью воспитателя; выбор предметов демисезонной одежды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в об осени.                                                                                        Разучивание с детьми народных примет.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, сенсорное обследование овощей и фр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гадывание загад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пка, аппликация и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питомцы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ение стихотворений, рассказов о животных.                                        Рассматривание иллюстраций с изображением домашних животных.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Составление с помощью взрослого описательного рассказа о домашнем животном на основе наблюдения.                                                                                                   Воспитание желания ухаживать за животным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оябрь</w:t>
            </w:r>
          </w:p>
        </w:tc>
      </w:tr>
      <w:tr>
        <w:trPr>
          <w:trHeight w:val="87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8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тицы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изменениями в жизни птиц с приходом зимы. Рассматривание разных видов кормушек.                                                                                    Изготовление и развешивание кормушек для птиц. (совместно с родителям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гра «Кто как кричит».                                                                                                      Ознакомление с детёнышами птиц.                                                                      Загадывание загадок о птицах.                                                                                                                                                                                            Рассматривание иллюстраций с изображением сизых голубей, выделение особенностей внешнего вида.</w:t>
            </w:r>
          </w:p>
        </w:tc>
      </w:tr>
      <w:tr>
        <w:trPr>
          <w:trHeight w:val="11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Животные средней полосы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280" w:after="0"/>
              <w:rPr/>
            </w:pPr>
            <w:r>
              <w:rPr>
                <w:rStyle w:val="C2"/>
              </w:rPr>
              <w:t>Беседа: «О диких животных. Среде их обитания».</w:t>
            </w:r>
            <w:r>
              <w:rPr/>
              <w:t xml:space="preserve">                               </w:t>
            </w:r>
            <w:r>
              <w:rPr>
                <w:rStyle w:val="C2"/>
              </w:rPr>
              <w:t xml:space="preserve">.                                                                                </w:t>
            </w:r>
            <w:r>
              <w:rPr>
                <w:rStyle w:val="C4"/>
              </w:rPr>
              <w:t>Игра «Узнай по описанию».                                                                Дидактическая игра «Узнай голоса животных».                                  Сюжетно-ролевая игра «Зоопарк».</w:t>
            </w:r>
          </w:p>
        </w:tc>
      </w:tr>
      <w:tr>
        <w:trPr>
          <w:trHeight w:val="16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битатели Байкал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bCs/>
              </w:rPr>
            </w:pPr>
            <w:r>
              <w:rPr>
                <w:bCs/>
              </w:rPr>
              <w:t>Аппликация, рисование по теме «Нерпёнок».                                                             Лепка «Омулён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Лото «Животные Байкала».                                                                                                                                 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 xml:space="preserve">Д/и «Какой зверь».                                                                                                                                    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Экологическая игра «Кто где живет».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ем быть?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иллюстраций на тему.                                                                 Чтение стихотворения Б. Заходера 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»  Незнайка- м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 ситуация «Салон кра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ому что нужно для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детьми о сотрудниках детского сад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ая ситуация «У нас в гостях медицинская сес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Чьи предметы?».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седа «Какое сейчас время года? Зима- она какая?»                                Опыт «Как падает снег?»                                                                    Наблюдение за снегопадом.                                                                        Беседа «Какие животные живут зимой? Чем питаются?».                                          Упражнение «Лепим снежки».                                                                    Беседа о зиме, её признаках.                                                                       Релаксация «Снежная перинка».                                                                     Сюжетно-ролевая игра «Накормим зверей зимой» .                                     Беседа «Что происходит с рекой зимой».                                       Дыхательное упражнение «Вьюга».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ый год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Беседа «Что можно делать со снегом?»                                                                 Беседа «Какие новогодние чудеса могут произойти во время сна?»                                                                                                             Беседа «Что за праздник- Новый год?»                                          Развивающая игра «Развесим гирлянду на ёлку».                                                  Русская народная игра «Снежная баба».                                                                  Рисование новогодних игрушек.                                                                                Беседа «Как вы готовитесь дома к новогоднему празднику?»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Чтение и разучивание новогодних стихов.                                    </w:t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ние забавы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ытно- экспериментальная деятельность со снегом.                                                                                                      Зимняя забава «Берегись, заморожу».                                                           Рассматривание сюжетной картинки «Катание на санках».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ранспорт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разными видами транспорта (водный, воздушный, подземный, наземный).                                                                                            Сюжетно-ролевая игра «Путешествие».                                                       Создание макета улицы города с разными видами транспорта для  режиссерских игр.                                                                                                        Подвижная игра «Как на горке снег, снег…»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шины специального назначения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Тема: Создание сюжетной композиции «Дорога, машина, светофор».                     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Н.Носов «Автомобиль», В. Берестов «Про машину».                                                   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Д\И «Узнай по части», «Кому что нужно?», «Какой бывает транспорт?», «Разрезные картинки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</w:rPr>
              <w:t>Строительные игры «Построим большой автомобиль», «Пожарная машина».</w:t>
            </w:r>
            <w:r>
              <w:rPr>
                <w:rStyle w:val="C2"/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ытовая техник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приборами бытовой техники (пылесос, электромясорубка, стиральная машина), с правилами безопасного поведения детей во время работы бытовой техники в детском саду и дома.                                                         Конструирование предметов бытовой техники.</w:t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евраль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доровь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разнообразием витаминов, необходимых для поддержания здоровья зимой: витамины в овощах и фруктах, полезных продуктах, витамины, которые продаются в аптеке.                                                           Правила безопасного приема аптечных витаминов.                           Сюжетно-ролевая игра «Аптека»</w:t>
            </w:r>
          </w:p>
        </w:tc>
      </w:tr>
      <w:tr>
        <w:trPr>
          <w:trHeight w:val="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а Родина. Наше сел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фотографий родного села.                                                              Слушание «Песни о Родине» И. Дунаевского.                                                        Рассказ воспитателя «Наше родное село является Родиной для нас».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сновы безопасности жизни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Познавательная беседа: «Правила безопасного поведения в разных жизненных ситуациях».  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правилами поведения в местах с опасными предметами дома и в детском саду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защитника Отечеств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, изготовление подарков для пап.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Такие разные папы» (беседа с рассматриванием иллюстраций)  Е.Серов «Не терпит мой папа безделья и скуки» (чтение худ.литературы)                                                                                                                                                                  «Весёлые вертолеты» (лепка)                                                     «Быстрокрылые самолёты» (аппликация с рисованием)                               Прослушивание песен военной тематики.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арт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мин день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 и картин, изображающих мам и детей.                                                                                                  Составление рассказов-пожеланий, изготовление подарков для мам                                                                                                           «8 Марта – женский день» (беседа – занятие)                                         «Мамы разные нужны, мамы разные важны» (игра-занятие с ознакомлением с профессиями)                                                                                   Т. Виеру «Мамин день», К.Чуковский «Федорино горе» ( чтение худ.литературы)                                                                                              «Собери бусы для мамы», «Разбери корзину с рынка» (дид.игра) 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есн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связей между явлениями неживой и живой природы (пригревает солнце, тает снег, появляются почки на деревьях и кустах).                                                                              Изготовление альбома «Весна-красна!» с отражением признаков весны.                                      Обогащение представлений детей о предметах весенней одежды и аксессуарах.                                                                                         Обогащение словаря детей, развитие обследовательских действий.                                                                                            Сравнение тканей, выбор ткани для шитья предметов весенней одежды.                                                                                           Рассматривание резиновых сапог, знакомство со свойствами резины.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тения садов и огородов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Найди грядку, где растет этот овощ»                                                        «Расскажи какой на вкус, на запах этот овощ»                           Рассматривание картин «Уборка урожая»                                   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2"/>
              <w:gridCol w:w="95"/>
            </w:tblGrid>
            <w:tr>
              <w:trPr/>
              <w:tc>
                <w:tcPr>
                  <w:tcW w:w="7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Н.Егоров «Редиска , «Горох» и др.                                         Рассматривание альбомов « Овощи»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С какой ветки эти детки», «Найди, что я покажу»                                                 С/р игра «Магазин», «Фрукты»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тения лесов и лугов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ние плакатов «Деревья», «Грибы», «Ягоды»                                           Подготовка  атрибутов для с/р игры «Путешествие в лес»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/и «Что растет в лесу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Разгадывание загадок про растения леса.                                                                                                   С/р игра «Путешествие в лес»                                                                                                       Обогащение среды для игры «Путешествие в лес»                                                                                  Подбор книг, открыток, картинок о растениях луга и леса                                                                               Беседа «Зеленая аптека» (ромашка, лопух, крапива, подорожник, тысячелистник, зверобой).                                                                                                                                           Рассматривание иллюстраций лекарственных растений.                                                                Совместное изготовление книги «Зеленая аптека»                                                                              Д/игра «Детки на ветке»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ворческая мастерская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Рисование узоров белой краской на тёмном фоне                                                    Творческое упражнение «Снеговик»                                                           Изготовление поделок из природного материала                                                        Игра- экспериментирование «Свет и тень»                                  Размещение в «Центре искусства» интересных материалов для творческой деятельности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космонавтики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картинок о полете в космос животных и человека.                                                                                                  Лепка, аппликация, рисование ракеты, постройка ракеты из строительного материала.                                                                                                                   Коллективная аппликация «Путешествие в космос».                                               Игра «Космическое путешествие».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и дома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Дом, в котором я живу»                                             Ситуативные разговоры и беседы по теме: «Что такое адрес», «Вот эта улица, вот этот дом», «Мой дом, моя крепость»                                                    Проблемные ситуации «Если я потерялся»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Дома бывают разные», К.  Имбряев «Здравствуй, Родина моя!» . С.Маршак «Кошкин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родный и рукотворный мир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иллюстраций с изображением зарисовок древнего русского быта                                                                                                                      Рассматривание с детьми деревянной матрёшки                                Исследовательская деятельность «Что за куколка такая из соломы, как живая?»                                                                                                               Развивающая образовательная ситуация «Сошью Дуне сарафан»      Раскрашивание матрёшки                                                                                 Развивающая образовательная ситуация «Волшебная дудочка»         </w:t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дводный мир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ник загадок «Чудеса подводного мира»                                  Фотоальбом «Как прекрасен этот подводный мир»                               Сборник детских рассказов                                                            Коллективное панно «На дне морском»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секомые» (ползающие, прыгающие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7"/>
              <w:spacing w:before="0" w:after="280"/>
              <w:rPr/>
            </w:pPr>
            <w:r>
              <w:rPr>
                <w:rStyle w:val="C3"/>
              </w:rPr>
              <w:t>Рассматривание предметных  картинок по теме  «Насекомые».</w:t>
            </w:r>
            <w:r>
              <w:rPr/>
              <w:t xml:space="preserve">                           </w:t>
            </w:r>
            <w:r>
              <w:rPr>
                <w:rStyle w:val="C3"/>
              </w:rPr>
              <w:t>«</w:t>
            </w:r>
            <w:r>
              <w:rPr/>
              <w:t>Игра «Соедини точки и узнай, кто получится»                            Загадывание загадок о насекомых.                                                                           Д/и «Узнай насекомое», «Летает, ползает»</w:t>
            </w:r>
          </w:p>
          <w:p>
            <w:pPr>
              <w:pStyle w:val="C77"/>
              <w:spacing w:before="28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секомые» (летающие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  "Бабочки» (рисование, лепка, аппликация)                                                                                                     Игра – драматизация по сказке «Муха-Цокотуха»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/и «Поймай кома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Ситуативная беседа « Зачем нужны насекомые»                                           Д/у «Дорисуй другую половину»                                                                         П/и «Летает – не летает»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ет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садовыми, полевыми растениями, лесными и садовыми ягодами и т. д.                                                                                         Разучивание новых подвижных и дидактических игр, организация веселых праздников и досугов.                                                                                             Гербарии растений, выставки детских рисунков, поделок из природног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рганизации развивающей предметно- пространственной среды в соответствии с ФОП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ыщенная развивающая  предметно-пространственная  среда - основа  для  организации  увлекательной,  содержательной  жизни  и  разностороннего развития  каждого  ребенка.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вивающая предметно- пространственная среда группы построена в соответствии с возрастом и индивидуальными особенностями развития детей, обеспечивает реализацию образовательного потенциала пространства ДОО, предоставляет возможности для общения и целенаправленной, разнообразной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е созданы различные центры активност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й центр обеспечивает организацию самостоятельных сюжетно-ролевых игр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  познания  обеспечивает  решение  задач  познавательно-исследовательской  деятельности  детей  (развивающие  и  логические  игры,  речевые игры, игры с буквами, звуками и слогами; опыты и эксперименты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творчества обеспечивает решение задач активизации творчества детей (режиссерские  и  театрализованные,  музыкальные  игры  и  импровизации, художественно-речевая и изобразительная деятельность)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ый центр обеспечивает литературное развитие дошкольников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360" w:right="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  центр  обеспечивает  двигательную  активность  и  организацию здоровьесберегающей деятельности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гровой 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10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10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10"/>
        </w:numPr>
        <w:spacing w:lineRule="auto" w:line="240" w:before="96" w:after="96"/>
        <w:ind w:left="720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 познания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13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нтр творчества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: 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  художественного  восприятия  дошкольников  к  различным  видам искусств;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одуктивной деятельности детей – аппликация, рисование, лепка, художественное конструирование, труд. 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тературный 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: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остранства для различных, в основном свободных, видов деятельности детей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систему общественных отношений, усвоение детьми норм человеческого общежития;</w:t>
      </w:r>
    </w:p>
    <w:p>
      <w:pPr>
        <w:pStyle w:val="Normal"/>
        <w:numPr>
          <w:ilvl w:val="0"/>
          <w:numId w:val="12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коррекция индивидуального развития детей; создание условий для гармоничного развития детей. 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ивный центр</w:t>
      </w:r>
    </w:p>
    <w:p>
      <w:pPr>
        <w:pStyle w:val="Normal"/>
        <w:spacing w:lineRule="auto" w:line="240" w:before="96" w:after="96"/>
        <w:ind w:left="96" w:right="96" w:firstLine="40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: </w:t>
      </w:r>
    </w:p>
    <w:p>
      <w:pPr>
        <w:pStyle w:val="Normal"/>
        <w:numPr>
          <w:ilvl w:val="0"/>
          <w:numId w:val="19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правильному формированию опорно-двигательного аппарата;</w:t>
      </w:r>
    </w:p>
    <w:p>
      <w:pPr>
        <w:pStyle w:val="Normal"/>
        <w:numPr>
          <w:ilvl w:val="0"/>
          <w:numId w:val="19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19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становления ценностей здорового образа жизни;</w:t>
      </w:r>
    </w:p>
    <w:p>
      <w:pPr>
        <w:pStyle w:val="Normal"/>
        <w:numPr>
          <w:ilvl w:val="0"/>
          <w:numId w:val="19"/>
        </w:numPr>
        <w:spacing w:lineRule="auto" w:line="240" w:before="96" w:after="96"/>
        <w:ind w:left="1216" w:right="96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и формирование представлений о различных видах спорта и спортивных состязаний.</w:t>
      </w:r>
    </w:p>
    <w:p>
      <w:pPr>
        <w:pStyle w:val="Normal"/>
        <w:spacing w:lineRule="auto" w:line="240" w:before="96" w:after="96"/>
        <w:ind w:right="96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планирование организации предметно-развивающей среды является для педагогов дошкольных учреждений одним из основных компонентов всей комплексной системы воспитания и обучения ребенка в условиях ДОУ. Это фундамент, основа деятельности педагогического коллектива, на котором зиждется, строится и осуществляется всестороннее развитие детей, подготовка их к школ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  <w:t>Списочный состав группы</w:t>
      </w:r>
    </w:p>
    <w:p>
      <w:pPr>
        <w:pStyle w:val="Normal"/>
        <w:tabs>
          <w:tab w:val="clear" w:pos="708"/>
          <w:tab w:val="left" w:pos="210" w:leader="none"/>
        </w:tabs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29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Фамилия имя отчество ребён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Дата ро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Афанасьева Мария Серге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7.10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Афанасьев Богдан Владимир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07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Бушин Данил Вадим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6.03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Второва Ев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Гущин Даниил Максим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5.10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Кузнецов Максим Алексе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2.10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Петров Артём Кирилл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25.08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Перелыгина Екатерина Геннадье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06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Павлова Милана Максим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7.07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Савельева Елизавета Александров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9.09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Слепнёв Дмитрий Конста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05.11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 xml:space="preserve">Савельева Ксения Сергеев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07.04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Утенков Артём Геннадье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01.11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Шелкунов Александр Константинови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  <w:lang w:eastAsia="en-US"/>
              </w:rPr>
              <w:t>11.11.2021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80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216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u w:val="none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3">
    <w:name w:val="WW8Num32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LineNumbering">
    <w:name w:val="Line Number"/>
    <w:basedOn w:val="Style14"/>
    <w:rPr/>
  </w:style>
  <w:style w:type="character" w:styleId="C13">
    <w:name w:val="c13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8:00Z</dcterms:created>
  <dc:creator>Бакарики</dc:creator>
  <dc:description/>
  <cp:keywords/>
  <dc:language>en-US</dc:language>
  <cp:lastModifiedBy>Теремок</cp:lastModifiedBy>
  <cp:lastPrinted>2024-08-23T11:54:00Z</cp:lastPrinted>
  <dcterms:modified xsi:type="dcterms:W3CDTF">2024-09-19T01:52:00Z</dcterms:modified>
  <cp:revision>71</cp:revision>
  <dc:subject/>
  <dc:title/>
</cp:coreProperties>
</file>